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ndaco del Comune di Rionero in Vultur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Via Raffaele Ciasca,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5028 Rionero in Vulture (Pz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iano regionale annuale per lo sviluppo dello sport - anno 2012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 xml:space="preserve">interventi per la promozione e il sostegno della pratica sportiva”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Scheda “B” Misure di finanziamento ai Comuni per l’erogazione dei “Buoni Sport”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manda di assegnazione di n. 1 “buono sport” -Anno 201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065</wp:posOffset>
                </wp:positionH>
                <wp:positionV relativeFrom="paragraph">
                  <wp:posOffset>50165</wp:posOffset>
                </wp:positionV>
                <wp:extent cx="24777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ADENZA 28 DIC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3.95pt;mso-position-vertical-relative:text;margin-left:590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CADENZA 28 DIC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 sostegno delle spese per l’esercizio della pratica motoria e sportiva( 1 gennaio 2013-31 dicembre 20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l.. sottoscritto/a................................................................................................................... consapevole di incorrere in sanzioni penali in caso di false dichiarazione ( art. 76   D.P.R. 445 del 28 dicembre 2000 ) dichiara  sotto la propria responsabilità:</w:t>
      </w:r>
    </w:p>
    <w:p>
      <w:pPr>
        <w:pStyle w:val="Heading1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Generalità del richiedent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133"/>
        <w:gridCol w:w="1079"/>
        <w:gridCol w:w="3402"/>
      </w:tblGrid>
      <w:tr>
        <w:trPr>
          <w:trHeight w:val="2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dice Fisc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Generalità del beneficiario (se divers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133"/>
        <w:gridCol w:w="1079"/>
        <w:gridCol w:w="3402"/>
      </w:tblGrid>
      <w:tr>
        <w:trPr>
          <w:trHeight w:val="2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Codice Fiscale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240"/>
        <w:gridCol w:w="2380"/>
        <w:gridCol w:w="2206"/>
      </w:tblGrid>
      <w:tr>
        <w:trPr>
          <w:trHeight w:val="2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 anagra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/pia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civic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/ce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ività  motoria e sportiva da svolger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odo di svolgimento dell’attività motoria e sportiva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o l’Istituto o il Centro ................................................................................................................. 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sede in Via/Piazza.........................................................................................n. civico...............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.....................................................................................C.A.P. ............Provincia..................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ategoria di riferimen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ersamente abile fisico/psichico</w:t>
        <w:tab/>
        <w:t xml:space="preserve">  punti n. 3 ( con allegato certificato di invalidità per i diversamente abili)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e</w:t>
        <w:tab/>
        <w:t>(dai 6 ai 17 anni)</w:t>
        <w:tab/>
        <w:tab/>
        <w:t>punti  n.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nziano</w:t>
        <w:tab/>
        <w:t>(dai 65 anni)</w:t>
        <w:tab/>
        <w:tab/>
        <w:t xml:space="preserve">punti n. 1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l’Indicatore della Situazione Economica Equivalente (I.S.E.E.),</w:t>
      </w:r>
      <w:r>
        <w:rPr>
          <w:rFonts w:cs="Arial" w:ascii="Arial" w:hAnsi="Arial"/>
        </w:rPr>
        <w:t xml:space="preserve"> vigente, riferito all’anno 2012 (periodo d’imposta 2011),  del proprio nucleo familiar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....................................    rilasciato dal CAF…………………. di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ta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llegato ISEE  </w:t>
      </w:r>
      <w:r>
        <w:rPr>
          <w:rFonts w:cs="Arial" w:ascii="Arial" w:hAnsi="Arial"/>
        </w:rPr>
        <w:t xml:space="preserve">riferito all’anno 2012 (periodo d’imposta 2011),  del proprio nucleo familiar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/la   sottoscritt_  dichiara, inoltre, di essere consapevole che i dati personali saranno trattati, esclusivamente nell’ambito amministrativo e per finalità richieste dalla Pubblica Amministrazione ( D.Lgs.196/2003) ; di aver  preso visione dell’’informativa prescritta dalla Legge sulla tutela della privacy ( art.13, Dlgs 30 giugno 2003n.196), di seguito precisa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..............................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Firma……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copia del documento di riconoscimento in corso di validità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oni sport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 xml:space="preserve">informativa ex art. 13 del dlgs 30 giugno 2003 n. 196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 xml:space="preserve">"Tutela delle persone e di altri soggetti rispetto al trattamento dei dati personali"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ab/>
        <w:t xml:space="preserve">In adempimento agli obblighi di cui all’art. 13 del dlgs 30 giugno 2003 n. 196, si informa che i Comuni e la Regione Basilicata svolgono il trattamento dei dati personali per le operazioni necessarie alla gestione dei buoni sport. Il trattamento avviene, con o senza l'ausilio di mezzi elettronici o comunque automatizzati, secondo principi e modalità volti ad assicurare: la certezza del dato immesso a sistema attraverso elaborazioni on-line; la sicurezza del dato raccolto attraverso, ad esempio, l'utilizzo di "griglie" di controllo esterne ai programmi applicativi, che garantiscano la protezione dei dati da accessi non autorizzati; la correttezza formale e logica dei dati immessi e prodotti dai sistemi con l'uso dei programmi applicativi testati e qualitativamente certificati; la garanzia dell'accessibilità dei dati secondo precisi livelli di delega.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Tutti i dati personali raccolti nell'ambito del presente trattamento sono strettamente funzionali al raggiungimento delle finalità sopra esposte.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La mancata raccolta determina l'impossibilità di assegnare i buoni sport.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Titolare del trattamento dei dati personali sono i Comuni di residenza dei richiedenti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I dati personali raccolti saranno trattati solo da personale dipendente o incaricato dai Comuni o dalla Regione Basilicata, secondo principi di correttezza, liceità, trasparenza, in modo da tutelare in ogni momento la riservatezza e i diritti dell'interessato.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Si informa inoltre della possibilità di esercitare i diritti di cui all'art. 7 del decreto legislativo in oggetto, fra i quali si ricorda il diritto dell’interessato a chiedere la conferma dell'esistenza o meno dei dati personali che lo riguardano, nonché l'aggiornamento, la rettifica ovvero, qualora vi abbia interesse, l'integrazione degli stessi.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2:00Z</dcterms:created>
  <dc:creator>COMUNE DI CARBONE</dc:creator>
  <dc:description/>
  <cp:keywords/>
  <dc:language>en-US</dc:language>
  <cp:lastModifiedBy>.</cp:lastModifiedBy>
  <cp:lastPrinted>2013-01-29T17:23:00Z</cp:lastPrinted>
  <dcterms:modified xsi:type="dcterms:W3CDTF">2013-01-31T11:47:00Z</dcterms:modified>
  <cp:revision>5</cp:revision>
  <dc:subject/>
  <dc:title>Al Comune di  TEANA</dc:title>
</cp:coreProperties>
</file>