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48"/>
          <w:szCs w:val="48"/>
        </w:rPr>
        <w:t>COMUNE DI RIONERO IN VULTURE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rovincia di Potenza</w:t>
      </w:r>
    </w:p>
    <w:p>
      <w:pPr>
        <w:pStyle w:val="Normal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  <w:sz w:val="48"/>
          <w:szCs w:val="48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48"/>
          <w:szCs w:val="48"/>
        </w:rPr>
        <w:t xml:space="preserve">ISTITUZIONE ALBO DEI PROFESSIONISTI </w:t>
      </w:r>
    </w:p>
    <w:p>
      <w:pPr>
        <w:pStyle w:val="Normal"/>
        <w:jc w:val="center"/>
        <w:rPr/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48"/>
          <w:szCs w:val="48"/>
        </w:rPr>
        <w:t xml:space="preserve">PER L’AFFIDAMENTO DEI </w:t>
      </w:r>
    </w:p>
    <w:p>
      <w:pPr>
        <w:pStyle w:val="Normal"/>
        <w:jc w:val="center"/>
        <w:rPr/>
      </w:pP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48"/>
          <w:szCs w:val="48"/>
        </w:rPr>
        <w:t>SERVIZI ATTINENTI ALL</w:t>
      </w:r>
      <w:r>
        <w:rPr>
          <w:rFonts w:cs="Times New Roman"/>
          <w:b/>
          <w:bCs/>
          <w:i/>
          <w:iCs/>
          <w:sz w:val="48"/>
          <w:szCs w:val="48"/>
        </w:rPr>
        <w:t>’</w:t>
      </w: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48"/>
          <w:szCs w:val="48"/>
        </w:rPr>
        <w:t>ARCHITETTURA E ALL</w:t>
      </w:r>
      <w:r>
        <w:rPr>
          <w:rFonts w:cs="Times New Roman"/>
          <w:b/>
          <w:bCs/>
          <w:i/>
          <w:iCs/>
          <w:sz w:val="48"/>
          <w:szCs w:val="48"/>
        </w:rPr>
        <w:t>’</w:t>
      </w: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48"/>
          <w:szCs w:val="48"/>
        </w:rPr>
        <w:t>INGEGNERIA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PUBBL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’ISTITUZIONE DELL’ALBO DEI PROFESSIONISTI ABILITATI, PER L’AFFIDAMENTO DI SERVIZI ATTINENTI ALL’ARCHITETTURA ED ALL’INGEGNERIA DI IMPORTO FINO A 100.000,00 EU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mune avvalendosi del disposto dell'art. 90 comma 6 del D.Lgs. 163/2006, intende procedere alla formazione di un elenco di soggetti esterni all'Amministrazione, di cui all'art. 90, comma 1 lettere d) - e) - f) - g)  - h) del D. Lgs. n. 163/2006 cui affidare incarichi di progettazione, direzione lavori, coordinamento per la sicurezza, topografia, pratiche catastali, geologia, supporto tecnico-amministrativo e consulenza accessoria di importo stimato inferiore o uguale a 100.000,00 Euro, ai sensi dell'art. 91 del D. Lgs. n. 163/2006 e ss. mm. ed ii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ossono presentare istanza i soggetti di cui all'art. 90, comma 1 lett. d), e), f), g) e h) del D. Lgs. n. 163/2006; ai sensi dell'art. 51 del DPR n. 554/99, i raggruppamenti temporanei dovranno prevedere la presenza di  un professionista abilitato da meno di cinque anni all'esercizio della  professione secondo le norme dello stato membro dell'Unione Europea di residenz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 requisiti di ordine generale che devono possedere i soggetti interessati all'inserimento in elenco sono i seguent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39" w:leader="none"/>
        </w:tabs>
        <w:jc w:val="both"/>
        <w:rPr/>
      </w:pPr>
      <w:r>
        <w:rPr>
          <w:sz w:val="24"/>
          <w:szCs w:val="24"/>
        </w:rPr>
        <w:t>Laurea in ingegneria, laurea in architettura, laurea in geologia, diploma di geometra, diploma di perito edile, elettrico, industriale o agrario ovvero  titoli equipollenti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39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Iscrizione all'albo/collegio di appartenenza ed abilitazione all'esercizio della libera profession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39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Insussistenza di cause ostative ad assumere incarichi per conto di pubbliche amministrazioni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'elenco sarà suddiviso per tipologie di incarico nell'ambito delle quali verranno iscritti i soggetti che avranno fatto richiesta, in relazione alla specifica professionalità dichiarat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" w:leader="none"/>
          <w:tab w:val="left" w:pos="350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Progettazione architettonica, edilizia e struttural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" w:leader="none"/>
          <w:tab w:val="left" w:pos="350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Progettazione impiantistica e progettazione antincendi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" w:leader="none"/>
          <w:tab w:val="left" w:pos="350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Studi di impatto ambiental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" w:leader="none"/>
          <w:tab w:val="left" w:pos="350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Collaudi statici e amministrativ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" w:leader="none"/>
          <w:tab w:val="left" w:pos="350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Progettisti e coordinatori sicurezza dei cantier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" w:leader="none"/>
          <w:tab w:val="left" w:pos="350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Direzione lavori, contabilità e coordinamento per la sicurezz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" w:leader="none"/>
          <w:tab w:val="left" w:pos="350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Rilevi topografici e pratiche catastali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elazione geologica ed indagini geologiche e geotecniche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Si rende noto che i futuri affidamenti saranno effettuati ai sensi dell'art. 91 comma 2 e dell'art. 125 commi 9 e 11 del D. Lgs. n. 163/2006. Pertanto, per i servizi di importo pari o superiore a 20.000,00 euro e fino a 100.000,00 euro, l’affidamento mediante cottimo fiduciario avverrà nel rispetto dei principi di trasparenza, rotazione, parità di trattamento, previa consultazione di almeno cinque soggetti, se sussistono in tale numero aspiranti idonei; per i servizi di importo inferiore a 20.000,00 euro è consentito l’affidamento diretto da parte del Responsabile del Procedimento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4"/>
          <w:szCs w:val="24"/>
        </w:rPr>
        <w:t>Si rende, altresì, noto che con il presente avviso non è posta in essere alcuna procedura concorsuale, paraconcorsuale o di gara d'appalto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4"/>
          <w:szCs w:val="24"/>
        </w:rPr>
        <w:t>La verifica delle istanze e l'esame dei curricula professionali, prima dell'affidamento dei vari incarichi, sarà effettuata verificando l'esperienza e la capacità professionale dei soggetti sulla base delle dichiarazioni da essi fornite e si procederà agli affidamenti da parte del Responsabile del Procedimento, opportunamente motivate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Non saranno previste graduatorie, attribuzioni di punteggi o altre classifiche di merito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Il curriculum professionale, così come gli altri elementi integranti la domanda, hanno il solo scopo di rendere pubblica la disponibilità dell'assunzione degli incarichi, le condizioni richieste e la conoscibilità dei soggetti componenti il mercato dei servizi in oggett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4"/>
        </w:rPr>
        <w:t xml:space="preserve">Gli interessati, in possesso dei requisiti minimi professionali, dovranno far pervenire </w:t>
      </w:r>
      <w:r>
        <w:rPr>
          <w:b/>
          <w:bCs/>
          <w:sz w:val="24"/>
          <w:szCs w:val="24"/>
        </w:rPr>
        <w:t xml:space="preserve">al Comune di Rionero in Vulture con sede in via Amedeo di Savoia, n°8 (C.A.P. 85028) entro le ore 12,00 del giorno 10 settembre 2007, </w:t>
      </w:r>
      <w:r>
        <w:rPr>
          <w:sz w:val="24"/>
          <w:szCs w:val="24"/>
        </w:rPr>
        <w:t>il plico contenente la documentazione in appresso indicata, pena l’esclusione, a mezzo di raccomandata a.r. ovvero mediante agenzia di recapito autorizzata, ovvero mediante consegna a mano, entro il suddetto termine, all'ufficio Protocollo del Comune che ne rilascerà apposita ricevuta. A tal fine farà fede il timbro di ricezione del Protocollo Generale del Comune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Il plico, dovrà recare l'indicazione dell'oggetto </w:t>
      </w:r>
      <w:r>
        <w:rPr>
          <w:i/>
          <w:iCs/>
          <w:sz w:val="24"/>
          <w:szCs w:val="24"/>
          <w:u w:val="single"/>
        </w:rPr>
        <w:t xml:space="preserve">"Istanza per l'iscrizione e l'aggiornamento nell'elenco dei soggetti, di cui all'art. 90 comma 1 lettere d) </w:t>
      </w:r>
      <w:r>
        <w:rPr>
          <w:sz w:val="24"/>
          <w:szCs w:val="24"/>
          <w:u w:val="single"/>
        </w:rPr>
        <w:t xml:space="preserve">- </w:t>
      </w:r>
      <w:r>
        <w:rPr>
          <w:i/>
          <w:iCs/>
          <w:sz w:val="24"/>
          <w:szCs w:val="24"/>
          <w:u w:val="single"/>
        </w:rPr>
        <w:t>e) - f) - g) - h) del D.Lgs. 163/2006, disponibili all'affidamento di servizi attinenti all'architettura ed all'ingegneria di importo inferiore a 100.000,00 euro”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L'invio e l'arrivo del plico sarà ad esclusivo rischio del mittent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er consentire un aggiornamento dell'elenco, il Comune potrà procedere a nuovi avvis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4"/>
        </w:rPr>
        <w:t>I soggetti che eventualmente abbiano già inoltrato una loro istanza nel passato sono tenuti a ripresentarla sulla base del presente avviso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>Il Comune, per ogni singola opera prevista, si riserva la facoltà di raggruppare i soggetti a seconda delle diverse professionalità e comunque sempre nel limite complessivo degli attuali € 100.000,00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bCs/>
          <w:sz w:val="24"/>
          <w:szCs w:val="24"/>
        </w:rPr>
        <w:t xml:space="preserve">documentazione </w:t>
      </w:r>
      <w:r>
        <w:rPr>
          <w:sz w:val="24"/>
          <w:szCs w:val="24"/>
        </w:rPr>
        <w:t xml:space="preserve">da comprendere nel plico, </w:t>
      </w:r>
      <w:r>
        <w:rPr>
          <w:sz w:val="24"/>
          <w:szCs w:val="24"/>
          <w:u w:val="single"/>
        </w:rPr>
        <w:t>pena l’esclusione</w:t>
      </w:r>
      <w:r>
        <w:rPr>
          <w:sz w:val="24"/>
          <w:szCs w:val="24"/>
        </w:rPr>
        <w:t xml:space="preserve">, è la </w:t>
      </w:r>
      <w:r>
        <w:rPr>
          <w:spacing w:val="-1"/>
          <w:sz w:val="24"/>
          <w:szCs w:val="24"/>
        </w:rPr>
        <w:t>seguente: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hanging="0"/>
        <w:jc w:val="both"/>
        <w:rPr/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Istanza </w:t>
      </w:r>
      <w:r>
        <w:rPr>
          <w:sz w:val="24"/>
          <w:szCs w:val="24"/>
        </w:rPr>
        <w:t>di inserimento, nella quale si formalizz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" w:leader="none"/>
          <w:tab w:val="left" w:pos="144" w:leader="none"/>
        </w:tabs>
        <w:ind w:left="10" w:hanging="0"/>
        <w:jc w:val="both"/>
        <w:rPr/>
      </w:pPr>
      <w:r>
        <w:rPr>
          <w:sz w:val="24"/>
          <w:szCs w:val="24"/>
        </w:rPr>
        <w:t>la disponibilità all'assunzione degli incarichi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" w:leader="none"/>
          <w:tab w:val="left" w:pos="144" w:leader="none"/>
        </w:tabs>
        <w:ind w:left="10" w:hanging="0"/>
        <w:jc w:val="both"/>
        <w:rPr/>
      </w:pPr>
      <w:r>
        <w:rPr>
          <w:sz w:val="24"/>
          <w:szCs w:val="24"/>
        </w:rPr>
        <w:t>a quale categoria di soggetti di cui all'art. 90 comma 1 lett. d), e), f) g) e h) del D. Lgs. n. 163/2006 si appartien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" w:leader="none"/>
          <w:tab w:val="left" w:pos="144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a quale tipologia dell'elenco si vuole essere iscritti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4" w:hanging="0"/>
        <w:jc w:val="both"/>
        <w:rPr/>
      </w:pPr>
      <w:r>
        <w:rPr>
          <w:spacing w:val="-6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ichiarazione sostitutiva </w:t>
      </w:r>
      <w:r>
        <w:rPr>
          <w:sz w:val="24"/>
          <w:szCs w:val="24"/>
        </w:rPr>
        <w:t>sottoscritta ai sensi del DPR n. 445/2000, con allegata copia di un documento di identità, con la quale il soggetto attest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" w:leader="none"/>
          <w:tab w:val="left" w:pos="739" w:leader="none"/>
        </w:tabs>
        <w:ind w:left="5" w:hanging="0"/>
        <w:jc w:val="both"/>
        <w:rPr/>
      </w:pPr>
      <w:r>
        <w:rPr>
          <w:sz w:val="24"/>
          <w:szCs w:val="24"/>
        </w:rPr>
        <w:t>le complete generalità ed il titolo in base al quale rappresenti  l'impresa o lo studio professionale, o il gruppo di professionisti associat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" w:leader="none"/>
          <w:tab w:val="left" w:pos="739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la denominazione - sede - partita IVA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" w:hanging="0"/>
        <w:jc w:val="both"/>
        <w:rPr/>
      </w:pPr>
      <w:r>
        <w:rPr>
          <w:spacing w:val="-2"/>
          <w:sz w:val="24"/>
          <w:szCs w:val="24"/>
        </w:rPr>
        <w:t>e)</w:t>
      </w:r>
      <w:r>
        <w:rPr>
          <w:sz w:val="24"/>
          <w:szCs w:val="24"/>
        </w:rPr>
        <w:tab/>
        <w:t>il titolo professionale ed iscrizione al relativo Albo del concorrente o in caso di società di professionisti, studio professionale o gruppo di professionisti associati, del legale rappresentante o direttore tecnico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pacing w:val="-1"/>
          <w:sz w:val="24"/>
          <w:szCs w:val="24"/>
        </w:rPr>
        <w:t>d)</w:t>
      </w:r>
      <w:r>
        <w:rPr>
          <w:sz w:val="24"/>
          <w:szCs w:val="24"/>
        </w:rPr>
        <w:tab/>
        <w:t>di non trovarsi nelle condizioni di cui agli artt. 51 del DPR n. 554/99 come sostituito dall'art. 1 del DPR n. 412/200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" w:leader="none"/>
          <w:tab w:val="left" w:pos="739" w:leader="none"/>
        </w:tabs>
        <w:ind w:left="9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adempiuto agli obblighi fiscali, sociali e contributivi nei confronti del personale dipendente (se esistente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" w:leader="none"/>
          <w:tab w:val="left" w:pos="739" w:leader="none"/>
        </w:tabs>
        <w:ind w:left="9" w:hanging="0"/>
        <w:jc w:val="both"/>
        <w:rPr/>
      </w:pPr>
      <w:r>
        <w:rPr>
          <w:sz w:val="24"/>
          <w:szCs w:val="24"/>
        </w:rPr>
        <w:t>l'inesistenza di misure di prevenzione o di provvedimenti che comportano decadenze, divieti o sospensioni a norma della L. n.   575/65 e ss.mm.ii. e del D. Lgs n°490/9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" w:leader="none"/>
          <w:tab w:val="left" w:pos="739" w:leader="none"/>
        </w:tabs>
        <w:ind w:left="9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essere mai stato condannato con sentenza passata in  giudicato, per qualsiasi reato che incida sulla moralità e condotta professionale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9" w:hanging="0"/>
        <w:jc w:val="both"/>
        <w:rPr/>
      </w:pPr>
      <w:r>
        <w:rPr>
          <w:spacing w:val="-9"/>
          <w:sz w:val="24"/>
          <w:szCs w:val="24"/>
        </w:rPr>
        <w:t>h)</w:t>
      </w:r>
      <w:r>
        <w:rPr>
          <w:sz w:val="24"/>
          <w:szCs w:val="24"/>
        </w:rPr>
        <w:tab/>
        <w:t>di non aver mai subito contestazioni per inadempimenti contrattuali per incarichi assunti con pubbliche amministrazioni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9" w:hanging="0"/>
        <w:jc w:val="both"/>
        <w:rPr/>
      </w:pPr>
      <w:r>
        <w:rPr>
          <w:spacing w:val="-6"/>
          <w:sz w:val="24"/>
          <w:szCs w:val="24"/>
        </w:rPr>
        <w:t>i)</w:t>
      </w:r>
      <w:r>
        <w:rPr>
          <w:sz w:val="24"/>
          <w:szCs w:val="24"/>
        </w:rPr>
        <w:tab/>
        <w:t>di non essere sottoposto a misure di prevenzione di cui all'art. 17, comma 2 della legge 55/90 e ss.mm.ii. per la prevenzione delle  delinquenze di tipo mafioso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z w:val="24"/>
          <w:szCs w:val="24"/>
        </w:rPr>
        <w:t>j)</w:t>
        <w:tab/>
        <w:t xml:space="preserve">di non essere gravemente colpevole di false dichiarazioni in merito ai requisiti e alle condizioni rilevanti per la partecipazione alle  procedure di gara per l'affidamento di servizi indette dalla pubblica  amministrazione (capacità economica e finanziaria, capacità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tecnica, iscrizione nei registri professionali, elenchi ufficiali di prestatori di servizi)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hanging="0"/>
        <w:jc w:val="both"/>
        <w:rPr/>
      </w:pPr>
      <w:r>
        <w:rPr>
          <w:spacing w:val="-6"/>
          <w:sz w:val="24"/>
          <w:szCs w:val="24"/>
        </w:rPr>
        <w:t>k)</w:t>
      </w:r>
      <w:r>
        <w:rPr>
          <w:sz w:val="24"/>
          <w:szCs w:val="24"/>
        </w:rPr>
        <w:tab/>
        <w:t>di non aderire ad altre riunioni temporanee che partecipino alla medesima richiesta di iscrizione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>
          <w:spacing w:val="-33"/>
          <w:sz w:val="24"/>
          <w:szCs w:val="24"/>
        </w:rPr>
        <w:t>1)</w:t>
      </w:r>
      <w:r>
        <w:rPr>
          <w:sz w:val="24"/>
          <w:szCs w:val="24"/>
        </w:rPr>
        <w:tab/>
        <w:t>di essere in grado in ogni momento di certificare tutti gli elementi innanzi dichiarat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9" w:leader="none"/>
        </w:tabs>
        <w:ind w:left="729" w:hanging="705"/>
        <w:jc w:val="both"/>
        <w:rPr>
          <w:sz w:val="24"/>
          <w:szCs w:val="24"/>
        </w:rPr>
      </w:pPr>
      <w:r>
        <w:rPr>
          <w:sz w:val="24"/>
          <w:szCs w:val="24"/>
        </w:rPr>
        <w:t>di non avere alcun contenzioso con il Comune di Rionero;</w:t>
      </w:r>
    </w:p>
    <w:p>
      <w:pPr>
        <w:pStyle w:val="Normal"/>
        <w:numPr>
          <w:ilvl w:val="0"/>
          <w:numId w:val="7"/>
        </w:numPr>
        <w:shd w:fill="FFFFFF" w:val="clear"/>
        <w:ind w:left="5" w:hanging="0"/>
        <w:jc w:val="both"/>
        <w:rPr/>
      </w:pPr>
      <w:r>
        <w:rPr>
          <w:sz w:val="24"/>
          <w:szCs w:val="24"/>
        </w:rPr>
        <w:t>di autorizzare il Comune a compiere il trattamento dei dati personali forniti al solo fine di svolgere la propria attività istituzionale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>Nell'ipotesi di istanza presentata da raggruppamenti temporanei o da  società, tale dichiarazione dovrà essere relativa a tutti i professionisti o legali rappresentanti ed a tutti i soci nel caso di società di persone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>E' consentita la presentazione delle istanze da parte di raggruppamenti  temporanei non ancora costituiti, ed in tal caso la domanda dovrà essere  sottoscritta da tutti i professionisti che costituiranno il raggruppamento e  contenere l'impegno a formalizzarlo nel caso di affidamento di un incarico professionale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>Nel caso di raggruppamenti è obbligatoria la presenza di un professionista  abilitato all'esercizio della professione da meno di cinque anni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Nell'ipotesi in cui le domande pervengano da parte di società o di imprese  individuali, la documentazione dovrà comprendere anche la dichiarazione  sottoscritta ai sensi del DPR n. 445/2000 che attesti che la società o la ditta non si trovi in stato di fallimento, liquidazione o concordato preventivo e che  tali procedure non si siano verificate nell'ultimo quinquennio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>I soggetti di cui alle lettere e) - f) - g) - h) dell'art. 90 comma 1 del D. Lgs. n. 163/2006 e ss. mm. ed ii., al fine degli affidamenti dovranno nominativamente indicare, secondo quanto previsto dal comma 7 del medesimo art. 90, i professionisti tra quelli elencati che effettivamente espleteranno gli incarichi specifici in relazione alle rispettive qualificazioni. Dovranno inoltre indicare la persona fisica incaricata dell'integrazione tra le varie prestazioni specialistiche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3) Curriculum professional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che evidenzi l'acquisizione di una significativa esperienza per servizi svolti o in corso di svolgiment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n particolare il curriculum deve riportare l'elenco degli incarichi svolti o in corso di svolgimento con esclusivamente le seguenti informazioni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Gli incarichi espletati devono essere divisi pe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638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Incarichi svolti per pubbliche amministrazioni e per privat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638" w:leader="none"/>
        </w:tabs>
        <w:ind w:left="394" w:hanging="0"/>
        <w:jc w:val="both"/>
        <w:rPr/>
      </w:pPr>
      <w:r>
        <w:rPr>
          <w:sz w:val="24"/>
          <w:szCs w:val="24"/>
        </w:rPr>
        <w:t>Classi e categorie di cui all'art. 14 della Legge n. 143/49 (come riferimento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638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Progettazione preliminare o definitiva o esecutiv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638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Direzione lavor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638" w:leader="none"/>
        </w:tabs>
        <w:ind w:left="394" w:hanging="0"/>
        <w:jc w:val="both"/>
        <w:rPr/>
      </w:pPr>
      <w:r>
        <w:rPr>
          <w:sz w:val="24"/>
          <w:szCs w:val="24"/>
        </w:rPr>
        <w:t>Coordinamento per la sicurezza in fase di progettazione o in fase di esecuzion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638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Progettazione antincendi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638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Rilievi plano-altimetric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638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Frazionamenti, accatastamenti e volture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i ogni intervento bisogna riportar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638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la denominazion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638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gli estremi relativi all'affidamento degli incarichi espletat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638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l'incarico o ruolo svolto esattament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638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gli importi dei lavori a base d'ast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638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il periodo di esecuzione (o anno di inizio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638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l'eventuale anno di ultimazione;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638" w:leader="none"/>
        </w:tabs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lenco dettagliato </w:t>
      </w:r>
      <w:r>
        <w:rPr>
          <w:sz w:val="24"/>
          <w:szCs w:val="24"/>
        </w:rPr>
        <w:t>delle attrezzature in possesso e l'indicazione del  personale tecnico utilizzato negli ultimi tre anni (comprendente i soci attivi, i dipendenti ed i consulenti con contratto di collaborazione coordinata e continuativa su base annua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/>
      </w:pPr>
      <w:r>
        <w:rPr>
          <w:sz w:val="24"/>
          <w:szCs w:val="24"/>
        </w:rPr>
        <w:t>I soggetti cui verranno conferiti gli incarichi dovranno essere muniti, al momento dell'accettazione, di assicurazione professionale ai sensi dell'art. 8 comma 5 del DPR n. 554/99.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 rapporti contrattuali con gli affidatari degli incarichi saranno disciplinati dal presente bando e dalla sottoscrizione di apposita convenzion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Il Comune di Rionero si riserva la facoltà insindacabile di dar seguito o meno agli affidamenti degli incarichi senza che alcuna pretesa a qualsiasi titolo possa essere avanzata dai professionisti interessat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E' fatta salva la facoltà per l'Amministrazione di verificare quanto dichiarato dai soggetti interessati, con l'avvertenza che, in caso di esito negativo dell'accertamento, si potrà procedere all'annullamento d'ufficio dell'affidamento e che le dichiarazioni mendaci, così come la falsa sottoscrizione, comportano responsabilità penali ai sensi dall'articolo 76 del DPR n. 445/2000, anche con riferimento all'effettivo compenso percepito in relazione alle progettazioni dichiarat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l presente bando sarà affisso per adeguata pubblicità presso l'Albo Pretorio del Comune di Rionero in Vulture per almeno quindici giorni, sarà inviato agli Ordini e Collegi Professionali della Provincia di Potenza e sarà anche disponibile sul sito internet dell’Ent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ionero in Vulture, lì  1° agosto 200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674" w:firstLine="158"/>
        <w:jc w:val="right"/>
        <w:outlineLvl w:val="0"/>
        <w:rPr>
          <w:spacing w:val="-1"/>
          <w:sz w:val="24"/>
          <w:szCs w:val="24"/>
        </w:rPr>
      </w:pPr>
      <w:r>
        <w:rPr>
          <w:sz w:val="24"/>
          <w:szCs w:val="24"/>
        </w:rPr>
        <w:t>IL RESPONSABILE DEL SERVIZIO LL.PP.</w:t>
      </w:r>
    </w:p>
    <w:p>
      <w:pPr>
        <w:pStyle w:val="Normal"/>
        <w:shd w:fill="FFFFFF" w:val="clear"/>
        <w:ind w:left="2674" w:firstLine="158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ing. Domenico SAC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-BoldItal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lowerLetter"/>
      <w:lvlText w:val="%1)"/>
      <w:lvlJc w:val="left"/>
      <w:pPr>
        <w:tabs>
          <w:tab w:val="num" w:pos="729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upperLetter"/>
      <w:lvlText w:val="%1)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manOldStyle-BoldItalic;Times New Roman" w:hAnsi="BookmanOldStyle-BoldItalic;Times New Roman" w:cs="BookmanOldStyle-BoldItalic;Times New Roman"/>
      <w:b/>
      <w:bCs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BookmanOldStyle-BoldItalic;Times New Roman" w:hAnsi="BookmanOldStyle-BoldItalic;Times New Roman" w:cs="BookmanOldStyle-BoldItalic;Times New Roman"/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27:00Z</dcterms:created>
  <dc:creator>martino</dc:creator>
  <dc:description/>
  <cp:keywords/>
  <dc:language>en-US</dc:language>
  <cp:lastModifiedBy>DANDREA</cp:lastModifiedBy>
  <cp:lastPrinted>2007-08-14T13:24:00Z</cp:lastPrinted>
  <dcterms:modified xsi:type="dcterms:W3CDTF">2007-08-14T11:27:00Z</dcterms:modified>
  <cp:revision>2</cp:revision>
  <dc:subject/>
  <dc:title>AZIENDA GESTIONE EDIFICI COMUNALI</dc:title>
</cp:coreProperties>
</file>