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ICHIARAZIONI SOSTITUTIVE DI CERTIFICAZION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RT.2 DELLA LEGGE 15/68, ART.3,COMMA 10 DELLA LEGGE 127/97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E SUCCESSIVE MODIFICAZION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………………………………………………………………………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to/a a ………………………………………………………………………………………………………………... Prov. 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in ………………………  Via ……………………………..n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 xml:space="preserve">A conoscenza  delle sanzioni  penali previste  in caso di dichiarazioni mendaci, sotto la propria responsabilità dichiara di possedere i sottoindicati titoli per la partecipazione alla   Selezione </w:t>
      </w:r>
      <w:r>
        <w:rPr>
          <w:rFonts w:cs="Arial" w:ascii="Calibri" w:hAnsi="Calibri"/>
          <w:bCs/>
          <w:i/>
        </w:rPr>
        <w:t xml:space="preserve">Concorsuale Pubblica, per soli titoli, ai fini della formulazione di una graduatoria per il conferimento delle supplenze temporanee per il personale educativo dell’Asilo Nido Comunale per gli anni educativi: </w:t>
      </w:r>
      <w:r>
        <w:rPr>
          <w:rFonts w:eastAsia="Arial Unicode MS" w:cs="Arial" w:ascii="Calibri" w:hAnsi="Calibri"/>
          <w:i/>
        </w:rPr>
        <w:t>2013/2014, 2014/2015, 2015/2016.</w:t>
      </w:r>
    </w:p>
    <w:p>
      <w:pPr>
        <w:pStyle w:val="Normal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Heading3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3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TOLI DI STUDIO</w:t>
      </w:r>
    </w:p>
    <w:p>
      <w:pPr>
        <w:pStyle w:val="Heading3"/>
        <w:rPr/>
      </w:pPr>
      <w:r>
        <w:rPr>
          <w:rFonts w:cs="Arial" w:ascii="Calibri" w:hAnsi="Calibri"/>
          <w:b w:val="false"/>
          <w:i/>
        </w:rPr>
        <w:t>Titolo di studio richiesto per l’ammissione alla selezione (per eventuale equipollenza indicare la  norma legislativa e/o la disposizione ministeriale che la stabilisce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ploma …………………………………………………….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seguito il ……………………………….. presso 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Votazione riportata 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PUNTI________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ER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TITOLI DI STUDIO ULTERIORI RISPETTO A QUELLO RICHIESTO PER L’AMMISSIONE: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  <w:t>In caso di un solo titolo di studio ulteriore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i/>
          <w:i/>
        </w:rPr>
      </w:pPr>
      <w:r>
        <w:rPr>
          <w:rFonts w:cs="Arial" w:ascii="Calibri" w:hAnsi="Calibri"/>
        </w:rPr>
        <w:t>Titolo 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seguito il …………………………….…. presso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Votazione riportata …………………………………………………………</w:t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PUNTI________</w:t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  <w:t>In caso di più di un titolo di studio ulteriore</w:t>
      </w:r>
    </w:p>
    <w:p>
      <w:pPr>
        <w:pStyle w:val="Normal"/>
        <w:ind w:left="502" w:hanging="0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i/>
          <w:i/>
        </w:rPr>
      </w:pPr>
      <w:r>
        <w:rPr>
          <w:rFonts w:cs="Arial" w:ascii="Calibri" w:hAnsi="Calibri"/>
        </w:rPr>
        <w:t>Titolo 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seguito il …………………………….…. presso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Votazione riportata …………………………………………………………</w:t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PUNTI________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  <w:t>Nel caso di presentazione di più diplomi o corsi riguardanti la stessa disciplina, ne sarà valutato uno solo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TITOLI DI</w:t>
      </w:r>
      <w:r>
        <w:rPr>
          <w:rFonts w:cs="Arial" w:ascii="Calibri" w:hAnsi="Calibri"/>
          <w:b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SERVIZIO  </w:t>
      </w:r>
    </w:p>
    <w:p>
      <w:pPr>
        <w:pStyle w:val="Normal"/>
        <w:spacing w:lineRule="atLeast" w:line="240" w:before="100" w:after="10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ervizio prestato in qualità di educatore/trice presso gli asili nido comunali o statali</w:t>
      </w:r>
    </w:p>
    <w:p>
      <w:pPr>
        <w:pStyle w:val="Normal"/>
        <w:spacing w:lineRule="atLeast" w:line="240" w:before="100" w:after="1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</w:rPr>
        <w:t>per ogni mese o frazione superiore a 15 giorni (punti 0,10)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360"/>
        <w:gridCol w:w="1824"/>
        <w:gridCol w:w="1436"/>
        <w:gridCol w:w="241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Anno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Scuo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dal      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Punteggio intero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o parz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Riservato all'uffici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e punti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00" w:after="10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ervizio prestato presso pubbliche amministrazioni con funzioni corrispondenti o equiparabili a categorie inferiori rispetto al posto a concorso</w:t>
      </w:r>
    </w:p>
    <w:p>
      <w:pPr>
        <w:pStyle w:val="Normal"/>
        <w:spacing w:lineRule="atLeast" w:line="240" w:before="100" w:after="100"/>
        <w:jc w:val="both"/>
        <w:rPr/>
      </w:pPr>
      <w:r>
        <w:rPr>
          <w:rFonts w:cs="Arial" w:ascii="Calibri" w:hAnsi="Calibri"/>
          <w:i/>
        </w:rPr>
        <w:t>per ogni mese o frazione superiore a 15 giorni (punti 0,05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360"/>
        <w:gridCol w:w="1668"/>
        <w:gridCol w:w="1734"/>
        <w:gridCol w:w="226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dal          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Punteggio int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o par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Riservato all'uffici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e punti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 servizi prestati con orario ridotto saranno valutati con gli stessi criteri in proporzione.</w:t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I servizi prestati in più periodi saranno sommati tra loro ai fini dell’attribuzione del punteggi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UNTEGGIO COMPLESSIVO …………..</w:t>
        <w:tab/>
      </w:r>
      <w:r>
        <w:rPr>
          <w:rFonts w:cs="Arial" w:ascii="Calibri" w:hAnsi="Calibri"/>
          <w:b/>
          <w:bCs/>
          <w:i/>
          <w:sz w:val="28"/>
          <w:szCs w:val="28"/>
        </w:rPr>
        <w:t xml:space="preserve">PUNTEGGIO RISERVATO ALL’UFFICIO </w:t>
      </w:r>
      <w:r>
        <w:rPr>
          <w:rFonts w:cs="Arial" w:ascii="Calibri" w:hAnsi="Calibri"/>
          <w:b/>
          <w:bCs/>
          <w:sz w:val="28"/>
          <w:szCs w:val="28"/>
        </w:rPr>
        <w:t>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F</w:t>
      </w:r>
      <w:r>
        <w:rPr>
          <w:rFonts w:cs="Arial" w:ascii="Calibri" w:hAnsi="Calibri"/>
          <w:b/>
        </w:rPr>
        <w:t>irma</w:t>
      </w:r>
      <w:r>
        <w:rPr>
          <w:rFonts w:cs="Arial" w:ascii="Calibri" w:hAnsi="Calibri"/>
        </w:rPr>
        <w:t xml:space="preserve"> ………………………………………….</w:t>
      </w:r>
    </w:p>
    <w:p>
      <w:pPr>
        <w:pStyle w:val="Normal"/>
        <w:ind w:firstLine="5103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Arial" w:ascii="Calibri" w:hAnsi="Calibri"/>
          <w:i/>
          <w:sz w:val="20"/>
          <w:szCs w:val="20"/>
        </w:rPr>
        <w:t>(da non autenticare)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25:00Z</dcterms:created>
  <dc:creator>MACHIEPPA</dc:creator>
  <dc:description/>
  <cp:keywords/>
  <dc:language>en-US</dc:language>
  <cp:lastModifiedBy>.</cp:lastModifiedBy>
  <cp:lastPrinted>2013-08-28T11:16:00Z</cp:lastPrinted>
  <dcterms:modified xsi:type="dcterms:W3CDTF">2013-09-06T11:36:00Z</dcterms:modified>
  <cp:revision>32</cp:revision>
  <dc:subject/>
  <dc:title/>
</cp:coreProperties>
</file>