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rot. N°20901</w:t>
      </w:r>
    </w:p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396" w:right="437" w:hanging="0"/>
        <w:jc w:val="both"/>
        <w:rPr>
          <w:rFonts w:ascii="Arial" w:hAnsi="Arial" w:eastAsia="Arial" w:cs="Arial"/>
          <w:b/>
          <w:b/>
          <w:bCs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>AVVISO DI PUBBLICAZIONE DEI RISULTATI DI GARA PER L’AFFIDAMENTO DEI LAVORI DI ADEGUAMENTO DELLA TOPONOMASTICA E RIFACIMENTO SEGNALETICA</w:t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propria determinazione assunta al registro speciale con il N°110/2006 ed al registro generale con il N°528/2006 con la quale veniva stabilito di appaltare i lavori di adeguamento della toponomastica e rifacimento segnaletica per un importo a base d’asta di € 68.208,82=, oltre € 2.046,26= per oneri relativi alla sicurezza, I.V.A. esclusa, mediante esperimento di pubblico incanto ai sensi dell’art. 73, lettera c) e art. 76  del R.D. 23.05.1924, N°827 e degli artt. 19, 20 e 21 della legge 11.02.1994, N°109 e successive  modifiche ed integrazioni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che in data 30.08.2006 e 18.09.2006 nella sede di questo Comune si è svolta regolarmente la suddetta gara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il verbale di aggiudicazione dei lavori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propria determinazione assunta al registro speciale con il N°161/2006 ed al registro generale con il N°782/2006 con la quale è stato aggiudicato l’appalto dei lavori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RENDE NOTO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WWBlockText2"/>
        <w:rPr/>
      </w:pPr>
      <w:r>
        <w:rPr/>
        <w:t>A) Che la gara è stata esperita mediante pubblico incanto, ai sensi degli artt. 73, lettera c) e 76 del R.D. 23.05.1924, N°827 e degli artt. 19, 20 e 21 della legge 11.02.1994, N°109 e successive modifiche ed integrazioni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B) Che hanno partecipato alla gara le seguenti impre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UCANA COSTRUZIONI s.r.l. - Via Torraca, 92/A  - 85100 Pot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P.M.I. DI PEPE MARIO – Via Tifatina II trav. 28 – 81055 S. Maria Capua Vetere (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GRIECO CLAUDIO - Via G. Rossini snc –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BASSO COSTRUZIONI s.r.l. - Via S. Croce, 49 –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I.M. SEGNALETICA S.A.S. DI IANNALE MARIUCCIA &amp; C. – Viale Consiglio D’Europa P.co Italia - 81055 S. Maria Capua Vetere (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S.M. SEGNALETICA MONTEFELTRO DI CRESCENTINI MARIANO – Via dell’Industria, 15 – 61020 Mercatale (P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MERIDIONALE COSTRUZIONI DI DELLA VALLE DINO - Via A. De Gasperi, 8 – 81030 Cancello ed Arnone (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EURO SCAVI di Archetti Pietro &amp; C. s.a.s. - Via Brindisi – 85028 Rionero in Vulture (PZ)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 xml:space="preserve">ELETTROSIGNAL s.r.l. -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a Annia Km. 56.300 c/o centro commerciale Parco Belvedere </w:t>
      </w:r>
      <w:r>
        <w:rPr>
          <w:rFonts w:eastAsia="Arial" w:cs="Arial" w:ascii="Arial" w:hAnsi="Arial"/>
          <w:lang w:val="it-IT"/>
        </w:rPr>
        <w:t xml:space="preserve">–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84035 Polla </w:t>
      </w:r>
      <w:r>
        <w:rPr>
          <w:rFonts w:eastAsia="Arial" w:cs="Arial" w:ascii="Arial" w:hAnsi="Arial"/>
          <w:lang w:val="it-IT"/>
        </w:rPr>
        <w:t>(</w:t>
      </w:r>
      <w:r>
        <w:rPr>
          <w:rFonts w:eastAsia="Arial" w:cs="Arial" w:ascii="Arial" w:hAnsi="Arial"/>
          <w:sz w:val="18"/>
          <w:szCs w:val="18"/>
          <w:lang w:val="it-IT"/>
        </w:rPr>
        <w:t>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COSTRUZIONI GENERALI s.u.r.l. – Viale della Costituzione, 41 – 73048 Nardò (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GRANDE VITTORIA s.a.s. – Contrada Tristano – 85024 Lavell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SEGMA s.r.l. – Via Castello, 10/B – 83012 Cervinara (AV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ING. RAM S.r.l. - Via S. Antonio –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APOGEO s.r.l. - Via Ferravilla, 23 – 42100 Reggio Emil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NUOVA FISE SRL – Zona Ind.le SS 101 Km. 19+300 – 73044 Galatone (LE)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ROSATO CARLO GIANNETTO – Via Accannata sc – 70058 Spinazzola (B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TORTORA ANDREA – Via Starza, 22 – 84086 Roccapiemonte (SA);</w:t>
      </w:r>
    </w:p>
    <w:p>
      <w:pPr>
        <w:pStyle w:val="Normal"/>
        <w:widowControl w:val="false"/>
        <w:ind w:left="720" w:right="14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WWBlockText1"/>
        <w:ind w:left="425" w:right="437" w:hanging="425"/>
        <w:rPr/>
      </w:pPr>
      <w:r>
        <w:rPr/>
        <w:t>C) Che è risultata vincitrice e quindi aggiudicataria dei lavori l’impresa EURO SCAVI di Archetti Pietro &amp; C. s.a.s. con sede in Rionero in Vulture (PZ) alla Via Brindisi con il ribasso del 26,60%;</w:t>
      </w:r>
    </w:p>
    <w:p>
      <w:pPr>
        <w:pStyle w:val="Normal"/>
        <w:widowControl w:val="false"/>
        <w:ind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425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) Che la graduatoria completa delle Ditte ammesse alla gara risulta così formulata:</w:t>
      </w:r>
    </w:p>
    <w:p>
      <w:pPr>
        <w:pStyle w:val="Normal"/>
        <w:widowControl w:val="false"/>
        <w:ind w:left="425" w:right="454" w:hanging="425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Arial" w:cs="Arial" w:ascii="Arial" w:hAnsi="Arial"/>
          <w:lang w:val="it-IT"/>
        </w:rPr>
        <w:t>1° classificato EURO SCAVI di Archetti Pietro &amp; C. s.a.s. con il ribasso offerto pari al 26,60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2° classificato I.M. SEGNALETICA S.A.S. DI IANNALE MARIUCCIA &amp; C. con il ribasso offerto pari al 26,543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3° classificato P.M.I. DI PEPE MARIO con il ribasso offerto pari al 25,963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4° classificato COSTRUZIONI GENERALI s.u.r.l. con il ribasso offerto pari al 25,899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5° classificato BASSO COSTRUZIONI s.r.l. con il ribasso offerto pari al 23,68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6° classificato APOGEO s.r.l. con il ribasso offerto pari al 21,10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7° classificato LUCANA COSTRUZIONI s.r.l. con il ribasso offerto pari al 20,75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8° classificato GRIECO CLAUDIO con il ribasso offerto pari al 20,366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9° classificato ELETTROSIGNAL s.r.l. con il ribasso offerto pari al 20,306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0° classificato NUOVA FISE SRL con il ribasso offerto pari al 20,120%.</w:t>
      </w:r>
    </w:p>
    <w:p>
      <w:pPr>
        <w:pStyle w:val="Normal"/>
        <w:widowControl w:val="false"/>
        <w:ind w:left="850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onero in Vulture, lì 19 ottobre 2006</w:t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L RESPONSABILE DEL SERVIZIO (Geom. Vincenzo DI TORO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Sans">
    <w:altName w:val="Tw Cen MT Condensed Extra Bold"/>
    <w:charset w:val="01"/>
    <w:family w:val="swiss"/>
    <w:pitch w:val="variable"/>
  </w:font>
  <w:font w:name="AGaramond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;Tw Cen MT Condensed Extra Bold" w:hAnsi="Lucida Sans;Tw Cen MT Condensed Extra Bold" w:eastAsia="Lucida Sans;Tw Cen MT Condensed Extra Bold" w:cs="Lucida Sans;Tw Cen MT Condensed Extra Bold"/>
      </w:rPr>
    </w:pPr>
    <w:r>
      <w:rPr/>
      <w:object w:dxaOrig="4170" w:dyaOrig="5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889837030" r:id="rId1"/>
      </w:object>
    </w:r>
    <w:r>
      <w:rPr/>
      <w:t xml:space="preserve">  </w:t>
    </w:r>
    <w:r>
      <w:rPr>
        <w:rFonts w:eastAsia="Lucida Sans;Tw Cen MT Condensed Extra Bold" w:cs="Lucida Sans;Tw Cen MT Condensed Extra Bold" w:ascii="Lucida Sans;Tw Cen MT Condensed Extra Bold" w:hAnsi="Lucida Sans;Tw Cen MT Condensed Extra Bold"/>
        <w:sz w:val="28"/>
        <w:szCs w:val="28"/>
      </w:rPr>
      <w:t xml:space="preserve"> </w:t>
    </w:r>
    <w:r>
      <w:rPr>
        <w:shadow/>
        <w:position w:val="20"/>
        <w:sz w:val="68"/>
        <w:szCs w:val="68"/>
      </w:rPr>
      <w:t>Città di Rionero in Vulture</w:t>
    </w:r>
    <w:r>
      <w:rPr>
        <w:shadow/>
        <w:position w:val="20"/>
        <w:sz w:val="76"/>
        <w:szCs w:val="76"/>
      </w:rPr>
      <w:t xml:space="preserve"> </w:t>
    </w:r>
    <w:r>
      <w:rPr/>
      <w:object w:dxaOrig="1230" w:dyaOrig="15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1799054052" r:id="rId3"/>
      </w:object>
    </w:r>
  </w:p>
  <w:p>
    <w:pPr>
      <w:pStyle w:val="Caption"/>
      <w:rPr/>
    </w:pPr>
    <w:r>
      <w:rPr/>
      <w:t>Provincia di Potenza</w:t>
    </w:r>
  </w:p>
  <w:p>
    <w:pPr>
      <w:pStyle w:val="Normal"/>
      <w:widowControl w:val="false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szCs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szCs w:val="14"/>
        <w:lang w:val="it-IT"/>
      </w:rPr>
      <w:t>www.comune.rioneroinvulture.pz.it</w:t>
    </w:r>
    <w:r>
      <w:rPr>
        <w:sz w:val="14"/>
        <w:szCs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</w:r>
  </w:p>
  <w:p>
    <w:pPr>
      <w:pStyle w:val="Normal"/>
      <w:widowControl w:val="false"/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2835" w:right="2835" w:hanging="0"/>
      <w:jc w:val="center"/>
      <w:rPr>
        <w:sz w:val="16"/>
        <w:szCs w:val="16"/>
        <w:lang w:val="it-IT"/>
      </w:rPr>
    </w:pPr>
    <w:r>
      <w:rPr>
        <w:rFonts w:eastAsia="Arial" w:cs="Arial" w:ascii="Arial" w:hAnsi="Arial"/>
        <w:sz w:val="28"/>
        <w:szCs w:val="28"/>
        <w:lang w:val="it-IT"/>
      </w:rPr>
      <w:t>SERVIZIO LAVORI PUBBLIC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bCs/>
      <w:sz w:val="36"/>
      <w:szCs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bCs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Lucida Sans;Tw Cen MT Condensed Extra Bold" w:hAnsi="Lucida Sans;Tw Cen MT Condensed Extra Bold" w:eastAsia="Lucida Sans;Tw Cen MT Condensed Extra Bold" w:cs="Lucida Sans;Tw Cen MT Condensed Extra Bold"/>
      <w:sz w:val="24"/>
      <w:szCs w:val="24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szCs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szCs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eastAsia="AGaramond" w:cs="AGaramond"/>
      <w:sz w:val="28"/>
      <w:szCs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eastAsia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1">
    <w:name w:val="WW-Block Text1"/>
    <w:basedOn w:val="Normal"/>
    <w:qFormat/>
    <w:pPr>
      <w:widowControl w:val="false"/>
      <w:ind w:left="851" w:right="437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2">
    <w:name w:val="WW-Block Text2"/>
    <w:basedOn w:val="Normal"/>
    <w:qFormat/>
    <w:pPr>
      <w:widowControl w:val="false"/>
      <w:ind w:left="425" w:right="453" w:hanging="425"/>
      <w:jc w:val="both"/>
    </w:pPr>
    <w:rPr>
      <w:rFonts w:ascii="Arial" w:hAnsi="Arial" w:eastAsia="Arial" w:cs="Arial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5:00Z</dcterms:created>
  <dc:creator>Unknown</dc:creator>
  <dc:description/>
  <dc:language>en-US</dc:language>
  <cp:lastModifiedBy>Comune di Rionero in Vulture</cp:lastModifiedBy>
  <cp:lastPrinted>2006-10-19T12:39:00Z</cp:lastPrinted>
  <dcterms:modified xsi:type="dcterms:W3CDTF">2006-10-20T07:20:00Z</dcterms:modified>
  <cp:revision>7</cp:revision>
  <dc:subject/>
  <dc:title>    Città di Rionero in Vulture  </dc:title>
</cp:coreProperties>
</file>