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396" w:right="437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AVVISO DI PUBBLICAZIONE DEI RISULTATI DI GARA PER L’AFFIDAMENTO DEI LAVORI DI PUBBLICA ILLUMINAZIONE DI VIA MONTE VULTURE, DEL VIALE DI ACCESSO E DELLA VECCHIA AREA CIMITERIALE</w:t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propria determinazione assunta al registro speciale con il N°102/2007 ed al registro generale con il N°550/2007 con la quale veniva stabilito di appaltare i lavori di pubblica illuminazione di Via Monte Vulture, del viale di accesso e della vecchia area cimiteriale per un importo a base d’asta di € 85.976,22=, oltre € 2.659,06= per oneri relativi alla sicurezza, I.V.A. esclusa, mediante procedura aperta ai sensi degli articoli 82, comma 2 – lettera a) -, e 122, comma 9, del D.L.vo 12.04.2006, N°163 e dell’art. 89 del D.P.R. 21.12.1999, N°554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che in data 04.09.2007 e 06.09.2007 nella sede di questo Comune si è svolta regolarmente la suddetta gara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i i verbali di aggiudicazione dei lavori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propria determinazione assunta al registro speciale con il N°143/2007 ed al registro generale con il N°709/2007 con la quale è stato aggiudicato l’appalto dei lavori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RENDE NOTO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WWBlockText2"/>
        <w:ind w:left="426" w:right="454" w:hanging="426"/>
        <w:rPr/>
      </w:pPr>
      <w:r>
        <w:rPr/>
        <w:t>A)  Che la gara è stata esperita mediante procedura aperta ai sensi degli articoli 82, comma 2 – lettera a) -, e 122, comma 9, del D.L.vo 12.04.2006, N°163 e dell’art. 89 del D.P.R. 21.12.1999, N°554;</w:t>
      </w:r>
    </w:p>
    <w:p>
      <w:pPr>
        <w:pStyle w:val="WWBlockText2"/>
        <w:rPr/>
      </w:pPr>
      <w:r>
        <w:rPr/>
      </w:r>
    </w:p>
    <w:p>
      <w:pPr>
        <w:pStyle w:val="WWBlockText2"/>
        <w:ind w:left="426" w:right="454" w:hanging="426"/>
        <w:rPr/>
      </w:pPr>
      <w:r>
        <w:rPr/>
        <w:t>B)  Che i lavori, di natura impiantistica, consistono nell’adeguamento dell’impianto di pubblica illuminazione di Via Monte Vulture e del viale di accesso al Cimitero, previa rimozione dei pali esistenti in cemento e acciaio con relativi organi illuminanti e linee aeree di alimentazione; formazione del nuovo impianto di illuminazione della vecchia area cimiteriale;</w:t>
      </w:r>
    </w:p>
    <w:p>
      <w:pPr>
        <w:pStyle w:val="WWBlockText2"/>
        <w:ind w:left="0" w:right="453" w:hanging="0"/>
        <w:rPr/>
      </w:pPr>
      <w:r>
        <w:rPr/>
      </w:r>
    </w:p>
    <w:p>
      <w:pPr>
        <w:pStyle w:val="WWBlockText2"/>
        <w:tabs>
          <w:tab w:val="clear" w:pos="720"/>
          <w:tab w:val="left" w:pos="360" w:leader="none"/>
        </w:tabs>
        <w:ind w:left="425" w:right="454" w:hanging="425"/>
        <w:rPr/>
      </w:pPr>
      <w:r>
        <w:rPr/>
        <w:t>C)  Che è stata data pubblicità alla gara di appalto mediante pubblicazione del bando integrale all’Albo Pretorio del Comune dal 13.07.2007 al 03.09.2007 e sul sito internet del comune di Rionero in Vulture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45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)  Che hanno partecipato alla gara le seguenti impre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decimal" w:pos="564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CTRA SUD s.r.l. - Via S. Quasimodo, 16 - 80016 Marano (N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FIERI IMPIANTI DI ALFIERI DOMENICO  C. s.a.s. - Via Nazionale, 88 - 84076 Torchiara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CILIO DONATO - Via Don Minzioni, 31 - 84081 Baronissi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MTECH s.r.l. - S.S. 18 al Km. 68,5 in località Pagliarone - 84090 Montecorvino Pugliano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URO IMPIANTI s.r.l. - Corso Umberto I°, 157 - 84096 Montecorvino Rovella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ASTORE s.r.l. - Via Santa Sofia, 66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ORENA s.r.l. - Via Lucca snc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L PRETE FRANCESCO - Via S. Pertni C.da Incoronata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ECNO IMPIANTI s.n.c. DI BORRELLI GIUSEPPE E PEZZONI ALFREDO - Via Della Suscella 9/A - 84076 Torchiara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RBANO GIUSEPPE PIETRO - Via Tancredi, 1 - 70058 Spinazzola (B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AMMAROTA VINCENZO - Via Torre, 10 - Casalvelino Marina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LLA DOMENICO - Rione Fontana Vecchia - 85017 Tolv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ATANGELO CIRO s.r.l. - Via Pietra Santa Maria, 2d - 03039 Sora (F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EOM. GIUSEPPE BOCCHETTA s.r.l. - Corso Garibaldi, 72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GM IMPIANTI s.r.l. - Via M. Buonarroti, 12 - 70024 Gravina in Puglia (B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.T.E.M. s.n.c. DI COPPOLA NICOLA &amp; DI ARIENZO MARIO - Località Casa della Vecchia, Parco La Piazzetta - 84060 Omignano Scalo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OSYSTEM DI GRECO FRANCESCO - Via Annunziata, 69 - 84037 Sant’Arsenio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.E.L. SOC. ELETTRA LUCANA s.n.c. DI FORNUTO ALESSANDRO &amp; C. - Via Foggia Km. 85+500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ILLENIUM COSTRUZIONI s.r.l. - Via Vulture. 117 - 85027 Rapol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ICOLA DI NOIA - Via Zona PIP lotti 12- 13 Frazione San Brancato - 85037 Sant’Arcangel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CHIRO’ GENNARO - Via V. Emanuele III°, 10 -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 &amp; N IMPIANTISCA ELETTRICA s.n.c. - Via A. Dicrollalanza, 6 - 70022 Altamura (B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ARMINE MARMO - Contrada Incoronata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.R.A. s.r.l. - C.da Cembrina – Zona Ind.le - 85059 Viggian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ECNO AMBIENTE DI CASTALDO LUIGI - Via G. Ungaretti, 14 – 85027 Rapol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V.D.P. IMPIANTI UNIPERSONALE - Via 1^ Traversa Angrisani, 6 - 84014 Nocera Inferiore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SIS s.r.l. - Via Portuense, 1499 - 00050 Ponte Galeria (Rom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STRUZIONI ED IMPIANTI GRECO ANTONIO - Via Annunziata, 88 - 84037 Sant’Arsenio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MPIANTI ELETTRICI LAMANNA MICHELE - Via Strada Chiusa - 84034 Padula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VISCO s.r.l. - Loc. San Cosmo snc - 84060 Prignano Cilento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L PRETE CARMELA s.r.l. - Via A. Volta, 19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MPRESA ELETTRICA CARLO MARINARO - Via Alano da Matera, 2 - 75100 Mat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.S.I. s.r.l. - Via Ripa, 9 - 83040 Carife (AV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ISCHETTI GIUSEPPE - Via Patetto - 83054 Sant’Angelo Dei Lombardi (AV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MEP DI PIANCAZZO GIUSEPPE - Largo Santa Famiglia, 7 - 85100 Pot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IEVVE IMPIANTI s.n.c. - Zona PIP C.da Molino di Piede - 85010 Pigno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RAMUNNO s.r.l. - Contrada Caolo – Zona PIP - 85057 Tramuto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ZAGARIA VINCENZO - Via E. Fermi, 49 - 75100 Mat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OTECNICA MERIDIONALE s.n.c. di PLACIDO &amp; MALTEMPO - Via S.S. 93 Bivio per Monticchio -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MM s.r.l. - C.da Piazzola -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ICA VULTUR DI CAPOBIANCO ANGELO - Via G. Novello, 40 -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GANARO DEL GEOM. P. LAGANARO &amp; C. s.n.c. - Via E. Fermi, 5 -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.E.C.I. DI FERRARA MARIO - Via Seminario Maggiore, 95 - 85100 Pot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.I.S.S. s.r.l. - Viale Europa, 63 - 80059 Torre del Greco (N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FFEDUE s.n.c. - C.da Magariello, 5 - 84053 Cicerale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ARBELLA GIOVANNI - Via Casalanario, 63 - 84012 Angri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DIL GRECO s.r.l. - Via Ferdinando Lo Guercio, 21 - 84030 Caselle in Pittari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IEFFE IMPIANTI S.C.p.A. - Via XXV Aprile, 18 - 85045 Lauri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 SARLO INSTALLAZIONI s.r.l. - S.S. 7 Ter. Km. 16 - 74028 Sava (T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ECI IMPIANTI s.a.s. DI SALIERNO F. &amp; C. - Via A. De Gasperi, 97 - 80024 Afragola (N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ACE VITO VINCENZO - C.da Patacca, 63 - 85021 Sant’Angelo di Aviglian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FATEK s.r.l. - Via Canala, 26 - 48020 Piangipane (R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SSEGI s.n.c. DI SCHIAVI GIANLUIGI &amp; C. - Via dell’Artigianato, 7/9 - 63030 Colli Del Tronto (AP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ELANO BUILDING CONTRACTOR s.r.l. - Via Roma, 402/4 - 85040 Castelluccio Inferio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.A. COSTRUZIONI s.r.l. - Corso Garibaldi, 17 - 85048 Rotond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.I.E.M. s.r.l. - Via P. Nenni, 32 - 50019 Sesto Fiorentino (F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.G. INSTALLAZIONI s.r.l. - Viale Michelangelo, 71 - 80129 Napo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right="141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RADANO ANTONIO - Via Cavour, 78 - 84070 Stella Cilento (SA).</w:t>
      </w:r>
    </w:p>
    <w:p>
      <w:pPr>
        <w:pStyle w:val="WWBodyText21"/>
        <w:numPr>
          <w:ilvl w:val="0"/>
          <w:numId w:val="0"/>
        </w:numPr>
        <w:ind w:right="14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396"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WWBlockText1"/>
        <w:numPr>
          <w:ilvl w:val="1"/>
          <w:numId w:val="2"/>
        </w:numPr>
        <w:tabs>
          <w:tab w:val="clear" w:pos="720"/>
          <w:tab w:val="left" w:pos="0" w:leader="none"/>
        </w:tabs>
        <w:ind w:left="786" w:right="0" w:hanging="786"/>
        <w:rPr/>
      </w:pPr>
      <w:r>
        <w:rPr/>
        <w:t>Che non si è provveduto al controllo del possesso dei requisiti di cui all’art. 48 del Decreto Legislativo 12.04.2006, N°163, in quanto le imprese sorteggiate erano in possesso dell’attestazione rilasciata da una SOA;</w:t>
      </w:r>
    </w:p>
    <w:p>
      <w:pPr>
        <w:pStyle w:val="WWBlockText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WBlockText1"/>
        <w:numPr>
          <w:ilvl w:val="1"/>
          <w:numId w:val="2"/>
        </w:numPr>
        <w:tabs>
          <w:tab w:val="clear" w:pos="720"/>
          <w:tab w:val="left" w:pos="0" w:leader="none"/>
        </w:tabs>
        <w:ind w:left="786" w:right="0" w:hanging="786"/>
        <w:rPr/>
      </w:pPr>
      <w:r>
        <w:rPr/>
        <w:t>Che sono state escluse le ditte SIMM s.r.l. e ELETTRICA VULTUR DI CAPOBIANCO ANGELO per le motivazioni riportate nei verbali di gara;</w:t>
      </w:r>
    </w:p>
    <w:p>
      <w:pPr>
        <w:pStyle w:val="WWBlockText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WBlockText1"/>
        <w:numPr>
          <w:ilvl w:val="1"/>
          <w:numId w:val="2"/>
        </w:numPr>
        <w:tabs>
          <w:tab w:val="clear" w:pos="720"/>
          <w:tab w:val="left" w:pos="0" w:leader="none"/>
        </w:tabs>
        <w:ind w:left="360" w:right="0" w:hanging="360"/>
        <w:rPr/>
      </w:pPr>
      <w:r>
        <w:rPr/>
        <w:t>Che le ditte ammesse hanno offerto i ribassi come di seguito indicati:</w:t>
      </w:r>
    </w:p>
    <w:tbl>
      <w:tblPr>
        <w:tblW w:w="9159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190"/>
        <w:gridCol w:w="1418"/>
      </w:tblGrid>
      <w:tr>
        <w:trPr>
          <w:tblHeader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N°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MPR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RIBASSO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CTRA SUD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683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LFIERI IMPIANTI DI ALFIERI DOMENICO  C. s.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111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NCILIO DON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999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MTECH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01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URO IMPIANTI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5,866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PASTORE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12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ORENA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27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EL PRETE FRANCES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1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ECNO IMPIANTI s.n.c. DI BORRELLI GIUSEPPE E PEZZONI ALFRE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09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URBANO GIUSEPPE PIE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61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AMMAROTA VINCEN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1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NELLA DOMEN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557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ATANGELO CIRO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83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EOM. GIUSEPPE BOCCHETTA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26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GM IMPIANTI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51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.T.E.M. s.n.c. DI COPPOLA NICOLA &amp; DI ARIENZO M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332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ROSYSTEM DI GRECO FRANCES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37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.E.L. SOC. ELETTRA LUCANA s.n.c. DI FORNUTO ALESSANDRO &amp;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528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ILLENIUM COSTRUZIONI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009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NICOLA DI NO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108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CHIRO’ GENNA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37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 &amp; N IMPIANTISCA ELETTRICA s.n.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795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ARMINE MAR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458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.R.A.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422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ECNO AMBIENTE DI CASTALDO LUI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523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V.D.P. IMPIANTI UNIPERSO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1,20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SIS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847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STRUZIONI ED IMPIANTI GRECO ANTON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449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MPIANTI ELETTRICI LAMANNA MICH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3,89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VISCO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765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EL PRETE CARMELA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9,342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MPRESA ELETTRICA CARLO MARINA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1,45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.S.I.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00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FISCHETTI GIUSE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38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MEP DI PIANCAZZO GIUSEP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90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EVVE IMPIANTI s.n.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56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AMUNNO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2,906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ZAGARIA VINCEN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32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ROTECNICA MERIDIONALE s.n.c. di PLACIDO &amp; MALTEM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451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GANARO DEL GEOM. P. LAGANARO &amp; C. s.n.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95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.E.C.I. DI FERRARA M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30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.I.S.S.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896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FFEDUE s.n.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91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BARBELLA GIOVA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999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DIL GRECO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40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EFFE IMPIANTI S.C.p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621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E SARLO INSTALLAZIONI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335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ECI IMPIANTI s.a.s. DI SALIERNO F. &amp;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23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PACE VITO VINCEN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7,737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5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LFATEK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246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SSEGI s.n.c. DI SCHIAVI GIANLUIGI &amp;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27,913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5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ELANO BUILDING CONTRACTOR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9,346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.A. COSTRUZIONI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112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.I.E.M.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77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.G. INSTALLAZIONI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406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ADANO ANTON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1,524%</w:t>
            </w:r>
          </w:p>
        </w:tc>
      </w:tr>
    </w:tbl>
    <w:p>
      <w:pPr>
        <w:pStyle w:val="WWBlockText1"/>
        <w:ind w:left="426" w:right="0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H)  Che sono state escluse le offerte delle ditte di seguito indicate che hanno offerto il maggior ribasso:</w:t>
      </w:r>
    </w:p>
    <w:tbl>
      <w:tblPr>
        <w:tblW w:w="89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382"/>
        <w:gridCol w:w="140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N°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MPRE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RIBASS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ADANO ANTON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1,524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V.D.P. IMPIANTI UNIPERSONA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31,20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ELANO BUILDING CONTRACTOR s.r.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9,346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EL PRETE CARMELA s.r.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9,342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MEP DI PIANCAZZO GIUSEPP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90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6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 &amp; N IMPIANTISCA ELETTRICA s.n.c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,795%</w:t>
            </w:r>
          </w:p>
        </w:tc>
      </w:tr>
    </w:tbl>
    <w:p>
      <w:pPr>
        <w:pStyle w:val="WWBlockText1"/>
        <w:tabs>
          <w:tab w:val="clear" w:pos="720"/>
          <w:tab w:val="left" w:pos="360" w:leader="none"/>
        </w:tabs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I)  Che sono state escluse le offerte delle ditte di seguito indicate che hanno offerto il minor ribasso:</w:t>
      </w:r>
    </w:p>
    <w:tbl>
      <w:tblPr>
        <w:tblW w:w="87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241"/>
        <w:gridCol w:w="140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N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MPRE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RIBASS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CHIRO’ GENNA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37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MPRESA ELETTRICA CARLO MARINA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1,45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AMUNNO s.r.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2,906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MPIANTI ELETTRICI LAMANNA MICHE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3,89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DIL GRECO s.r.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40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GM IMPIANTI s.r.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510%</w:t>
            </w:r>
          </w:p>
        </w:tc>
      </w:tr>
    </w:tbl>
    <w:p>
      <w:pPr>
        <w:pStyle w:val="WWBlockText1"/>
        <w:tabs>
          <w:tab w:val="clear" w:pos="720"/>
          <w:tab w:val="left" w:pos="360" w:leader="none"/>
        </w:tabs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L)  Che la media aritmetica dei ribassi percentuali delle restanti offerte è risultata pari a 27,254%, mentre la media finale, incrementata dello scarto medio aritmetico dei ribassi che superavano la predetta media pari a 0,698%, è risultata essere pari al 27,952%;</w:t>
      </w:r>
    </w:p>
    <w:p>
      <w:pPr>
        <w:pStyle w:val="WWBlockText1"/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M) Che è risultata vincitrice e quindi aggiudicataria dei lavori l’impresa LAGANARO DEL GEOM. P. LAGANARO &amp; C. s.n.c., con sede in Melfi (PZ) alla Via E. Fermi, 5, con il ribasso del 27,950%, e quindi, il prezzo netto di € 61.945,87= (diconsi Euro sessantunomilanovecentoquarantacinque/87) oltre a € 2.659,06 (diconsi Euro duemilaseicentocinquantanove/06) per oneri relativi alla sicurezza non soggetti a ribasso;</w:t>
      </w:r>
    </w:p>
    <w:p>
      <w:pPr>
        <w:pStyle w:val="WWBlockText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425" w:right="454" w:hanging="425"/>
        <w:jc w:val="both"/>
        <w:rPr/>
      </w:pPr>
      <w:r>
        <w:rPr/>
        <w:t>N)  Che la graduatoria completa delle Ditte ammesse alla gara risulta così formulata: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4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>PO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>I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>RIBASSO OFFERT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GANARO DEL GEOM. P. LAGANARO &amp; C. s.n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95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SSEGI s.n.c. DI SCHIAVI GIANLUIGI &amp;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913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FFEDUE s.n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91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SIS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847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ATANGELO CIRO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83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6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.I.E.M.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77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7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PACE VITO VINCEN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37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8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AMMAROTA VINCEN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71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9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.E.L. SOC. ELETTRA LUCANA s.n.c. DI FORNUTO ALESSANDRO &amp;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528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0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STRUZIONI ED IMPIANTI GRECO ANTON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449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1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.T.E.M. s.n.c. DI COPPOLA NICOLA &amp; DI ARIENZO M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332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2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.E.C.I. DI FERRARA M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30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3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ORENA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27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4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PASTORE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12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5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ECNO IMPIANTI s.n.c. DI BORRELLI GIUSEPPE E PEZZONI ALFRE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09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6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.S.I.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,00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BARBELLA GIOVAN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999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URBANO GIUSEPPE PIE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61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ZAGARIA VINCEN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32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0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ECI IMPIANTI s.a.s. DI SALIERNO F. &amp; 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23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1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EL PRETE FRANCES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81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2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CTRA SUD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683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3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EVVE IMPIANTI s.n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56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.R.A.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422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5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.G. INSTALLAZIONI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406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ROSYSTEM DI GRECO FRANCES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37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7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EOM. GIUSEPPE BOCCHETTA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26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8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MTECH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6,01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9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URO IMPIANTI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5,866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0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.I.S.S.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896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1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VISCO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765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2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EFFE IMPIANTI S.C.p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621%</w:t>
            </w:r>
          </w:p>
        </w:tc>
      </w:tr>
    </w:tbl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widowControl w:val="false"/>
        <w:ind w:left="850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onero in Vulture, lì 14 settembre 2007</w:t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L RESPONSABILE DEL SERVIZIO (Ing. Domenico Sacco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Sans">
    <w:altName w:val="Tw Cen MT Condensed Extra Bold"/>
    <w:charset w:val="01"/>
    <w:family w:val="swiss"/>
    <w:pitch w:val="variable"/>
  </w:font>
  <w:font w:name="AGaramond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;Tw Cen MT Condensed Extra Bold" w:hAnsi="Lucida Sans;Tw Cen MT Condensed Extra Bold" w:eastAsia="Lucida Sans;Tw Cen MT Condensed Extra Bold" w:cs="Lucida Sans;Tw Cen MT Condensed Extra Bold"/>
      </w:rPr>
    </w:pPr>
    <w:r>
      <w:rPr/>
      <w:object w:dxaOrig="4170" w:dyaOrig="5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1437756606" r:id="rId1"/>
      </w:object>
    </w:r>
    <w:r>
      <w:rPr/>
      <w:t xml:space="preserve">  </w:t>
    </w:r>
    <w:r>
      <w:rPr>
        <w:rFonts w:eastAsia="Lucida Sans;Tw Cen MT Condensed Extra Bold" w:cs="Lucida Sans;Tw Cen MT Condensed Extra Bold" w:ascii="Lucida Sans;Tw Cen MT Condensed Extra Bold" w:hAnsi="Lucida Sans;Tw Cen MT Condensed Extra Bold"/>
        <w:sz w:val="28"/>
        <w:szCs w:val="28"/>
      </w:rPr>
      <w:t xml:space="preserve"> </w:t>
    </w:r>
    <w:r>
      <w:rPr>
        <w:shadow/>
        <w:position w:val="20"/>
        <w:sz w:val="68"/>
        <w:szCs w:val="68"/>
      </w:rPr>
      <w:t>Città di Rionero in Vulture</w:t>
    </w:r>
    <w:r>
      <w:rPr>
        <w:shadow/>
        <w:position w:val="20"/>
        <w:sz w:val="76"/>
        <w:szCs w:val="76"/>
      </w:rPr>
      <w:t xml:space="preserve"> </w:t>
    </w:r>
    <w:r>
      <w:rPr/>
      <w:object w:dxaOrig="1230" w:dyaOrig="15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62344675" r:id="rId3"/>
      </w:object>
    </w:r>
  </w:p>
  <w:p>
    <w:pPr>
      <w:pStyle w:val="Caption"/>
      <w:rPr/>
    </w:pPr>
    <w:r>
      <w:rPr/>
      <w:t>Provincia di Potenza</w:t>
    </w:r>
  </w:p>
  <w:p>
    <w:pPr>
      <w:pStyle w:val="Normal"/>
      <w:widowControl w:val="false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szCs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szCs w:val="14"/>
        <w:lang w:val="it-IT"/>
      </w:rPr>
      <w:t>www.comune.rioneroinvulture.pz.it</w:t>
    </w:r>
    <w:r>
      <w:rPr>
        <w:sz w:val="14"/>
        <w:szCs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</w:r>
  </w:p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261" w:right="3118" w:hanging="0"/>
      <w:jc w:val="center"/>
      <w:rPr>
        <w:sz w:val="16"/>
        <w:szCs w:val="16"/>
        <w:lang w:val="it-IT"/>
      </w:rPr>
    </w:pPr>
    <w:r>
      <w:rPr>
        <w:rFonts w:eastAsia="Arial" w:cs="Arial" w:ascii="Arial" w:hAnsi="Arial"/>
        <w:sz w:val="24"/>
        <w:szCs w:val="24"/>
        <w:lang w:val="it-IT"/>
      </w:rPr>
      <w:t>SERVIZIO LAVORI PUBBLIC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bCs/>
      <w:sz w:val="36"/>
      <w:szCs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bCs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Lucida Sans;Tw Cen MT Condensed Extra Bold" w:hAnsi="Lucida Sans;Tw Cen MT Condensed Extra Bold" w:eastAsia="Lucida Sans;Tw Cen MT Condensed Extra Bold" w:cs="Lucida Sans;Tw Cen MT Condensed Extra Bold"/>
      <w:sz w:val="24"/>
      <w:szCs w:val="24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szCs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szCs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eastAsia="AGaramond" w:cs="AGaramond"/>
      <w:sz w:val="28"/>
      <w:szCs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eastAsia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1">
    <w:name w:val="WW-Block Text1"/>
    <w:basedOn w:val="Normal"/>
    <w:qFormat/>
    <w:pPr>
      <w:widowControl w:val="false"/>
      <w:ind w:left="851" w:right="437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2">
    <w:name w:val="WW-Block Text2"/>
    <w:basedOn w:val="Normal"/>
    <w:qFormat/>
    <w:pPr>
      <w:widowControl w:val="false"/>
      <w:ind w:left="425" w:right="453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0:00Z</dcterms:created>
  <dc:creator>Unknown</dc:creator>
  <dc:description/>
  <dc:language>en-US</dc:language>
  <cp:lastModifiedBy>Comune di Rionero in Vulture</cp:lastModifiedBy>
  <cp:lastPrinted>2006-10-19T12:39:00Z</cp:lastPrinted>
  <dcterms:modified xsi:type="dcterms:W3CDTF">2007-09-14T10:12:00Z</dcterms:modified>
  <cp:revision>25</cp:revision>
  <dc:subject/>
  <dc:title>    Città di Rionero in Vulture  </dc:title>
</cp:coreProperties>
</file>