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44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3810</wp:posOffset>
                </wp:positionV>
                <wp:extent cx="2752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CADENZA 30 GIUGN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0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CADENZA 30 GIUGN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MANDA PER CONCORRERE ALL'ACCESSO AI BENEFICI LEGGE 62/2000 - BORSA DI STUDI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NNO SCOLASTICO 2009/201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COMUNE DI RIONERO IN VULTURE (PZ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o a ________________________________________il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Cognome e Nome dell’alunno, se MAGGIORENNE E FISCALMENTE INDIPENDENTE – nel caso di alunni MINORENNI O FISCALMENTE A CARICO deve essere il genitore o il tutore a compilare la domanda; quindi indicare cognome e nome del GENITORE o TUTORE) </w:t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331"/>
        <w:gridCol w:w="331"/>
        <w:gridCol w:w="331"/>
        <w:gridCol w:w="331"/>
        <w:gridCol w:w="331"/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1" w:hRule="atLeast"/>
        </w:trPr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DICE FISCALE del richiedente 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idenza anagraf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854"/>
        <w:gridCol w:w="286"/>
        <w:gridCol w:w="828"/>
        <w:gridCol w:w="1856"/>
      </w:tblGrid>
      <w:tr>
        <w:trPr>
          <w:trHeight w:val="276" w:hRule="atLeast"/>
        </w:trPr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ia/piazza/ n° civico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l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445"/>
        <w:gridCol w:w="1980"/>
        <w:gridCol w:w="2790"/>
      </w:tblGrid>
      <w:tr>
        <w:trPr>
          <w:trHeight w:val="320" w:hRule="atLeast"/>
        </w:trPr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une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'accesso al beneficio previsto dalla legge 10 marzo 2000 n. 62, per l’anno scolastico 2009/2010, per i figli più sotto riportat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dica le seguenti modalità per l'eventuale accreditament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ccredito   presso  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DICE IBAN            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e scopo, consapevole che le amministrazioni sono tenute ad effettuare idonei controlli, anche a campione e in tutti i casi in cui sorgono fondati dubbi e che, nel caso di corresponsione dei benefici, si applica quanto previsto dall’art. 4, comma 2 del Decreto Legislativo 109/98 e dall'art. 71 del D.P.R. n. 445 del 28/12/2000 e che in caso di dichiarazioni non veritiere, si è passibili di sanzioni penali, ai sensi dell’art. 76 del DPR 445/2000 e dell’art. 489 codice penale, oltre alla revoca dei benefici eventualmente percepit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delblocco"/>
        <w:tabs>
          <w:tab w:val="clear" w:pos="708"/>
          <w:tab w:val="left" w:pos="9900" w:leader="none"/>
        </w:tabs>
        <w:spacing w:lineRule="auto" w:line="240"/>
        <w:ind w:left="270" w:right="-18" w:hanging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che l'Indicatore della Situazione Economica Equivalente, (I.S.E.E.), calcolato sulla base delle dichiarazioni dei redditi 2009 - periodo d’imposta 2008 del proprio nucleo familiare, in corso di validità è di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Testodelblocco"/>
        <w:spacing w:lineRule="auto" w:line="240"/>
        <w:ind w:left="0" w:right="-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spacing w:lineRule="auto" w:line="240"/>
        <w:ind w:left="270" w:right="-18" w:hanging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di non aver presentato domanda per ottenere analogo beneficio in altra Regione;</w:t>
      </w:r>
    </w:p>
    <w:p>
      <w:pPr>
        <w:pStyle w:val="Testodelblocco"/>
        <w:spacing w:lineRule="auto" w:line="240"/>
        <w:ind w:left="0" w:right="-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spacing w:lineRule="auto" w:line="240"/>
        <w:ind w:left="270" w:right="-18" w:hanging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che le spese sostenute per l’anno scolastico 2009/2010 e di cui si impegna, in caso di corresponsione del beneficio, a conservare documentazione per 5 anni, sono le seguenti per ciascuno dei figli di seguito riportati: </w:t>
      </w:r>
    </w:p>
    <w:p>
      <w:pPr>
        <w:pStyle w:val="Testodelblocco"/>
        <w:spacing w:lineRule="auto" w:line="240"/>
        <w:ind w:left="270" w:right="-18" w:hanging="27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ITÀ’ DELLO STU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gnome ___________________________________________Nome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go di nascita</w:t>
      </w:r>
      <w:r>
        <w:rPr>
          <w:rFonts w:cs="Arial" w:ascii="Arial" w:hAnsi="Arial"/>
          <w:sz w:val="20"/>
          <w:szCs w:val="20"/>
        </w:rPr>
        <w:t xml:space="preserve"> ___________________________________  </w:t>
      </w:r>
      <w:r>
        <w:rPr>
          <w:rFonts w:cs="Arial" w:ascii="Arial" w:hAnsi="Arial"/>
          <w:b/>
          <w:sz w:val="20"/>
          <w:szCs w:val="20"/>
        </w:rPr>
        <w:t>Data di nascita</w:t>
      </w:r>
      <w:r>
        <w:rPr>
          <w:rFonts w:cs="Arial" w:ascii="Arial" w:hAnsi="Arial"/>
          <w:sz w:val="20"/>
          <w:szCs w:val="20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9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DICE FISCALE dello studente 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cuola frequentata dallo student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 dal richiedente s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maggiorenne e fiscalmente indipendente 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889"/>
      </w:tblGrid>
      <w:tr>
        <w:trPr>
          <w:trHeight w:val="36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ominazione della scuola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246"/>
        <w:gridCol w:w="1108"/>
        <w:gridCol w:w="1658"/>
      </w:tblGrid>
      <w:tr>
        <w:trPr>
          <w:trHeight w:val="316" w:hRule="atLeast"/>
        </w:trPr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/piazza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civic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458"/>
        <w:gridCol w:w="1119"/>
        <w:gridCol w:w="1654"/>
      </w:tblGrid>
      <w:tr>
        <w:trPr>
          <w:trHeight w:val="316" w:hRule="atLeast"/>
        </w:trPr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une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230"/>
        <w:gridCol w:w="1023"/>
        <w:gridCol w:w="1002"/>
        <w:gridCol w:w="1171"/>
        <w:gridCol w:w="1085"/>
      </w:tblGrid>
      <w:tr>
        <w:trPr>
          <w:trHeight w:val="368" w:hRule="atLeast"/>
        </w:trPr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po di scuola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al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itari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Primaria – secondaria I grado (ex medie) – secondaria II grado (ex superiori)</w:t>
      </w:r>
    </w:p>
    <w:tbl>
      <w:tblPr>
        <w:tblW w:w="2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0"/>
      </w:tblGrid>
      <w:tr>
        <w:trPr>
          <w:trHeight w:val="368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10"/>
      </w:tblGrid>
      <w:tr>
        <w:trPr>
          <w:trHeight w:val="59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pologia di spesa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.s. 2009/2010 </w:t>
            </w:r>
          </w:p>
        </w:tc>
      </w:tr>
      <w:tr>
        <w:trPr>
          <w:trHeight w:val="3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asporto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3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nsa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3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requenza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54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ssidi scolastici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89" w:hanging="148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3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di aver ricevuto l'informativa prescritta dalla legge sulla tutela della privacy (art. 13, del dlgs 30 giugno 2003 n. 196) per quanto riguarda il trattamento dei dati personal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attestazione relativa all’indicatore ISEE (</w:t>
      </w:r>
      <w:r>
        <w:rPr>
          <w:rFonts w:cs="Arial" w:ascii="Arial" w:hAnsi="Arial"/>
          <w:bCs/>
          <w:color w:val="000000"/>
          <w:sz w:val="20"/>
          <w:szCs w:val="20"/>
        </w:rPr>
        <w:t>calcolato sulla base delle dichiarazioni dei redditi 2009 - periodo d’imposta 2008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ocumentazione di spesa (se non si avvale dell’autocertificazione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ota Bene: presentare unitamente a copia non autenticata di un documento di identità del sottoscrittore </w:t>
      </w:r>
      <w:r>
        <w:rPr>
          <w:rFonts w:cs="Times New Roman" w:ascii="Times New Roman" w:hAnsi="Times New Roman"/>
          <w:sz w:val="18"/>
          <w:szCs w:val="18"/>
        </w:rPr>
        <w:t xml:space="preserve">(D.P.R. n. 445 del 28/12/2000, art. 38, comma 3). </w:t>
      </w:r>
    </w:p>
    <w:p>
      <w:pPr>
        <w:sectPr>
          <w:type w:val="continuous"/>
          <w:pgSz w:w="12240" w:h="15840"/>
          <w:pgMar w:left="1134" w:right="1134" w:gutter="0" w:header="0" w:top="1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formativa ex art. 13 del dlgs 30 giugno 2003 n. 19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"Tutela delle persone e di altri soggetti rispetto al trattamento dei dati personali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 xml:space="preserve">In adempimento agli obblighi di cui all’art. 13 del dlgs 30 giugno 2003 n. 196, si informa che i Comuni e la Regione Basilicata svolgono il trattamento dei dati personali per le operazioni necessarie alla gestione delle borse di studio. Il trattamento avviene, con o senza l'ausilio di mezzi elettronici o comunque automatizzati, secondo principi e modalità volti ad assicurare: la certezza del dato immesso a sistema attraverso elaborazioni on-line; la sicurezza del dato raccolto attraverso, ad esempio, l'utilizzo di "griglie" di controllo esterne ai programmi applicativi, che garantiscano la protezione dei dati da accessi non autorizzati; la correttezza formale e logica dei dati immessi e prodotti dai sistemi con l'uso dei programmi applicativi testati e qualitativamente certificati; la garanzia dell'accessibilità dei dati secondo precisi livelli di deleg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utti i dati personali raccolti nell'ambito del presente trattamento sono strettamente funzionali al raggiungimento delle finalità sopra espos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a mancata raccolta determina l'impossibilità di assegnare la borsa di studi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Titolare del trattamento dei dati personali sono i Comuni di residenza dei richied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 dati personali raccolti saranno trattati solo da personale dipendente o incaricato dai Comuni o dalla Regione Basilicata, secondo principi di correttezza, liceità, trasparenza, in modo da tutelare in ogni momento la riservatezza e i diritti dell'interessa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Si informa inoltre della possibilità di esercitare i diritti di cui all'art. 7 del decreto legislativo in oggetto, fra i quali si ricorda il diritto dell’interessato a chiedere la conferma dell'esistenza o meno dei dati personali che lo riguardano, nonché l'aggiornamento, la rettifica ovvero, qualora vi abbia interesse, l'integrazione degli stessi. </w:t>
      </w:r>
    </w:p>
    <w:sectPr>
      <w:type w:val="continuous"/>
      <w:pgSz w:w="12240" w:h="15840"/>
      <w:pgMar w:left="1134" w:right="1134" w:gutter="0" w:header="0" w:top="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9242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Didascalia">
    <w:name w:val="Didascalia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widowControl w:val="false"/>
      <w:spacing w:lineRule="atLeast" w:line="552" w:before="0" w:after="0"/>
      <w:ind w:left="72" w:right="72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52:00Z</dcterms:created>
  <dc:creator>donata</dc:creator>
  <dc:description/>
  <cp:keywords/>
  <dc:language>en-US</dc:language>
  <cp:lastModifiedBy>Utente 1</cp:lastModifiedBy>
  <cp:lastPrinted>2010-06-10T12:22:00Z</cp:lastPrinted>
  <dcterms:modified xsi:type="dcterms:W3CDTF">2010-06-17T15:52:00Z</dcterms:modified>
  <cp:revision>2</cp:revision>
  <dc:subject/>
  <dc:title> </dc:title>
</cp:coreProperties>
</file>