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SCHEMA DA ALLEGARE ALLA ISTANZA DI CONTRIBUTO PER </w:t>
      </w:r>
      <w:r>
        <w:rPr>
          <w:sz w:val="22"/>
          <w:szCs w:val="22"/>
        </w:rPr>
        <w:t>INTERVENTI STRUTTURALI DI RAFFORZAMENTO LOCALE O DI MIGLIORAMENTO SISMICO, O, EVENTUALMENTE, DI DEMOLIZIONE E RICOSTRUZIONE  DI EDIFICI PRIVAT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Attuazione dell’art. 11 del decreto-legge 28 aprile 2009, n. 39, convertito con modificazioni dalla Legge 24 giugno 2009, n.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aggiunta alle notizie individuate dallo schema di domanda, Allegato 4 alla OPCM 4007/2012, i richiedenti, nel caso di più unità immobiliari candidate a finanziamento, dovranno compilare un ulteriore modello, riportante le seguenti noti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io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zione d’uso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occupanti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 totale lorda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notizie sopra riportate vanno trasmesse in allegato alla richiesta di contributo esclusivamente quando la stessa è prodotta per più unità immobiliari. In definitiva, in presenza di una richiesta di contributo riguardo a un condominio composto da due abitazione, un negozio e un deposito le notizie innanzi richiamate dovranno essere prodotte singolarmente per ogni unità immobiliare facente parte di un condominio formalmente costituito e/o con rappresentante designato all’unani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MPIO DI ISTANZA PER CONDOMINI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6078855" cy="437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I. 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rietario: Sig. 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zione d’uso: abit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occupanti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ficie totale lorda: 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I. 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rietario: Sig. 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zione d’uso: abit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occupanti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ficie totale lorda: 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I. 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rietario: Sig. 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zione d’uso: nego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occupanti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ficie totale lorda: 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.I. (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rietario: Sig. 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zione d’uso: depos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occupanti: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ficie totale lorda: 50 (N.B.: questa superficie non può essere superiore a 1/3 della superficie lorda tota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344.5pt;mso-wrap-distance-left:9.05pt;mso-wrap-distance-right:9.05pt;mso-wrap-distance-top:0pt;mso-wrap-distance-bottom:0pt;margin-top:0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.I. (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rietario: Sig. 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zione d’uso: abit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. occupanti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perficie totale lorda: 2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.I. (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rietario: Sig. 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zione d’uso: abit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. occupanti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perficie totale lorda: 1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.I. (3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rietario: Sig. 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zione d’uso: negoz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. occupanti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perficie totale lorda: 1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.I. (4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rietario: Sig. 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zione d’uso: depos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. occupanti: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perficie totale lorda: 50 (N.B.: questa superficie non può essere superiore a 1/3 della superficie lorda total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3Carattere">
    <w:name w:val="Titolo 3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00"/>
      <w:ind w:firstLine="708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Workstation</dc:creator>
  <dc:description/>
  <dc:language>en-US</dc:language>
  <cp:lastModifiedBy>Workstation</cp:lastModifiedBy>
  <dcterms:modified xsi:type="dcterms:W3CDTF">2013-01-28T09:14:00Z</dcterms:modified>
  <cp:revision>2</cp:revision>
  <dc:subject/>
  <dc:title/>
</cp:coreProperties>
</file>