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 xml:space="preserve">MODELLO DI DOMANDA IN ACCORDO 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right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Spett.le Comune di Rionero in Vulture</w:t>
      </w:r>
    </w:p>
    <w:p>
      <w:pPr>
        <w:pStyle w:val="Normal"/>
        <w:suppressAutoHyphens w:val="false"/>
        <w:overflowPunct w:val="true"/>
        <w:ind w:right="-1007" w:hanging="0"/>
        <w:jc w:val="right"/>
        <w:textAlignment w:val="auto"/>
        <w:rPr/>
      </w:pPr>
      <w:r>
        <w:rPr>
          <w:rFonts w:cs="Calibri" w:ascii="Calibri" w:hAnsi="Calibri"/>
          <w:b/>
          <w:sz w:val="24"/>
          <w:szCs w:val="24"/>
          <w:lang w:val="it-IT" w:eastAsia="it-IT"/>
        </w:rPr>
        <w:t>Via R. Ciasca, 8</w:t>
      </w:r>
    </w:p>
    <w:p>
      <w:pPr>
        <w:pStyle w:val="Normal"/>
        <w:suppressAutoHyphens w:val="false"/>
        <w:overflowPunct w:val="true"/>
        <w:ind w:right="-1007" w:hanging="0"/>
        <w:jc w:val="right"/>
        <w:textAlignment w:val="auto"/>
        <w:rPr/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85028 </w:t>
      </w:r>
      <w:r>
        <w:rPr>
          <w:rFonts w:cs="Calibri" w:ascii="Calibri" w:hAnsi="Calibri"/>
          <w:b/>
          <w:smallCaps/>
          <w:sz w:val="24"/>
          <w:szCs w:val="24"/>
          <w:lang w:val="it-IT" w:eastAsia="it-IT"/>
        </w:rPr>
        <w:t>Rionero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 in </w:t>
      </w:r>
      <w:r>
        <w:rPr>
          <w:rFonts w:cs="Calibri" w:ascii="Calibri" w:hAnsi="Calibri"/>
          <w:b/>
          <w:smallCaps/>
          <w:sz w:val="24"/>
          <w:szCs w:val="24"/>
          <w:lang w:val="it-IT" w:eastAsia="it-IT"/>
        </w:rPr>
        <w:t>V.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 (PZ)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00" w:leader="none"/>
        </w:tabs>
        <w:suppressAutoHyphens w:val="false"/>
        <w:overflowPunct w:val="true"/>
        <w:spacing w:lineRule="auto" w:line="312"/>
        <w:ind w:left="1000" w:right="-1007" w:hanging="1000"/>
        <w:jc w:val="both"/>
        <w:textAlignment w:val="auto"/>
        <w:rPr/>
      </w:pPr>
      <w:r>
        <w:rPr>
          <w:b/>
          <w:sz w:val="24"/>
          <w:szCs w:val="24"/>
          <w:lang w:val="it-IT" w:eastAsia="it-IT"/>
        </w:rPr>
        <w:t>Oggetto:</w:t>
      </w:r>
      <w:r>
        <w:rPr>
          <w:sz w:val="24"/>
          <w:szCs w:val="24"/>
          <w:lang w:val="it-IT" w:eastAsia="it-IT"/>
        </w:rPr>
        <w:t xml:space="preserve"> Domanda per la concessione novantanovennale di cappella gentilizia in corso di realizzazione nel cimitero comunale.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 sottoscritti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A.</w:t>
      </w:r>
      <w:r>
        <w:rPr>
          <w:sz w:val="24"/>
          <w:szCs w:val="24"/>
          <w:lang w:val="it-IT" w:eastAsia="it-IT"/>
        </w:rPr>
        <w:t xml:space="preserve"> ______________________________ , nato a __________________________________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/>
      </w:pPr>
      <w:r>
        <w:rPr>
          <w:sz w:val="24"/>
          <w:szCs w:val="24"/>
          <w:lang w:val="it-IT" w:eastAsia="it-IT"/>
        </w:rPr>
        <w:t>il ________________, residente a _____________________________ alla via/piazza/contrada  _________________________________n° ________,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dice Fiscale ____________________________;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B.</w:t>
      </w:r>
      <w:r>
        <w:rPr>
          <w:sz w:val="24"/>
          <w:szCs w:val="24"/>
          <w:lang w:val="it-IT" w:eastAsia="it-IT"/>
        </w:rPr>
        <w:t xml:space="preserve"> ______________________________ , nato a __________________________________ il __________________, residente a _______________________________________ alla via/piazza/contrada  ________________________________  n° ________,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dice Fiscale ____________________________;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/>
      </w:pPr>
      <w:r>
        <w:rPr>
          <w:b/>
          <w:sz w:val="24"/>
          <w:szCs w:val="24"/>
          <w:lang w:val="it-IT" w:eastAsia="it-IT"/>
        </w:rPr>
        <w:t>C.</w:t>
      </w:r>
      <w:r>
        <w:rPr>
          <w:sz w:val="24"/>
          <w:szCs w:val="24"/>
          <w:lang w:val="it-IT" w:eastAsia="it-IT"/>
        </w:rPr>
        <w:t xml:space="preserve"> ______________________________, nato a __________________________________ il __________________, residente a ________________________________________ alla via/piazza/contrada  ________________________________  n° ________,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dice Fiscale ____________________________;</w:t>
      </w:r>
    </w:p>
    <w:p>
      <w:pPr>
        <w:pStyle w:val="Normal"/>
        <w:suppressAutoHyphens w:val="false"/>
        <w:overflowPunct w:val="true"/>
        <w:spacing w:lineRule="auto" w:line="36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12" w:before="120" w:after="0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n riferimento all’avviso pubblico del 22/02/2011, prot. n° 3166, pubblicato all’Albo Pretorio, per la concessione a carattere novantanovennale  di cappelle gentilizie nel cimitero comunale, chiedono la concessione di una cappella gentilizi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/>
        <w:ind w:left="3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cappella di 10,89 mq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/>
        <w:ind w:left="3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loculi n.15.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ale fine, consapevoli delle conseguenze rese per false dichiarazioni,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center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 I C H I A R A N O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RICHIEDENTE “A”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left="3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1. di possedere il seguente titolo di priorità previsto dall’avviso pubblico e dalla deliberazione di Consiglio Comunale del 28/11/2007, n° 96 di approvazione regolamento comunale per la concessione di cappelle gentili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residente nel comune di Rionero in V. alla data del bando per la concessione delle cappelle e di non essere concessionario</w:t>
      </w:r>
      <w:r>
        <w:rPr>
          <w:color w:val="000000"/>
          <w:sz w:val="24"/>
          <w:szCs w:val="24"/>
          <w:lang w:val="it-IT" w:eastAsia="it-IT"/>
        </w:rPr>
        <w:t>, sia a titolo personale che a nome dei propri ascendenti  o discendenti diretti di aree o cappelle nel cimiter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stato residente nel comune di Rionero in Vulture dal_________  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proprio nucleo familiare è composto da n.______   persone ;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di avere la seguente età anagrafica __________anni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spacing w:before="100" w:after="0"/>
        <w:ind w:left="301" w:right="-1007" w:hanging="301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.</w:t>
        <w:tab/>
        <w:t>di essere n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essere assegnatario di n° ___ loculi cimiteriali e di impegnarsi a cedere al comune gli stessi al momento della traslazione delle salme nella cappella gentilizia e precisamente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n. ____________ loculi della seconda o terz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. ____________ loculi della prima  o quart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n. ____________ loculi della quinta fila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RICHIEDENTE “B”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left="3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1. di possedere il seguente titolo di priorità previsto dall’avviso pubblico e dalla deliberazione di Consiglio Comunale del 28/11/2007, n° 96 di approvazione regolamento comunale per la concessione di cappelle gentili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residente nel comune di Rionero in V. alla data del bando per la concessione delle cappelle e di non essere concessionario</w:t>
      </w:r>
      <w:r>
        <w:rPr>
          <w:color w:val="000000"/>
          <w:sz w:val="24"/>
          <w:szCs w:val="24"/>
          <w:lang w:val="it-IT" w:eastAsia="it-IT"/>
        </w:rPr>
        <w:t>, sia a titolo personale che a nome dei propri ascendenti  o discendenti diretti di aree o cappelle nel cimiter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essere stato residente nel comune di Rionero in Vulture dal_________  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proprio nucleo familiare è composto da n.______   persone ;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di avere la seguente età anagrafica __________anni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spacing w:before="100" w:after="0"/>
        <w:ind w:left="301" w:right="-1007" w:hanging="301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.</w:t>
        <w:tab/>
        <w:t>di essere n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essere assegnatario di n° ___ loculi cimiteriali e di impegnarsi a cedere al comune gli stessi al momento della traslazione delle salme nella cappella gentilizia e precisamente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n. ____________ loculi della seconda o terz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. ____________ loculi della prima  o quart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. ____________ loculi della quinta fila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RICHIEDENTE “C”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left="3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1. di possedere il seguente titolo di priorità previsto dall’avviso pubblico e dalla deliberazione di Consiglio Comunale del 28/11/2007, n° 96 di approvazione regolamento comunale per la concessione di cappelle gentili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residente nel comune di Rionero in V. alla data del bando per la concessione delle cappelle e di non essere concessionario</w:t>
      </w:r>
      <w:r>
        <w:rPr>
          <w:color w:val="000000"/>
          <w:sz w:val="24"/>
          <w:szCs w:val="24"/>
          <w:lang w:val="it-IT" w:eastAsia="it-IT"/>
        </w:rPr>
        <w:t>, sia a titolo personale che a nome dei propri ascendenti  o discendenti diretti di aree o cappelle nel cimiter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stato residente nel comune di Rionero in Vulture dal_________  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proprio nucleo familiare è composto da n.______   persone;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di avere la seguente età anagrafica __________anni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spacing w:before="100" w:after="0"/>
        <w:ind w:left="301" w:right="-1007" w:hanging="301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.</w:t>
        <w:tab/>
        <w:t>di essere n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essere assegnatario di n° ___ loculi cimiteriali e di impegnarsi a cedere al comune gli stessi al momento della traslazione delle salme nella cappella gentilizia e precisamente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n. ____________ loculi della seconda o terz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. ____________ loculi della prima  o quart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n. ____________ loculi della quinta fila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12" w:before="200" w:after="0"/>
        <w:ind w:right="-1007" w:hanging="0"/>
        <w:jc w:val="center"/>
        <w:textAlignment w:val="auto"/>
        <w:rPr>
          <w:b/>
          <w:b/>
          <w:i/>
          <w:i/>
          <w:smallCaps/>
          <w:sz w:val="24"/>
          <w:szCs w:val="24"/>
          <w:lang w:val="it-IT" w:eastAsia="it-IT"/>
        </w:rPr>
      </w:pPr>
      <w:r>
        <w:rPr>
          <w:b/>
          <w:i/>
          <w:smallCaps/>
          <w:sz w:val="24"/>
          <w:szCs w:val="24"/>
          <w:lang w:val="it-IT" w:eastAsia="it-IT"/>
        </w:rPr>
        <w:t>dichiarano, inoltre,</w:t>
      </w:r>
    </w:p>
    <w:p>
      <w:pPr>
        <w:pStyle w:val="Normal"/>
        <w:suppressAutoHyphens w:val="false"/>
        <w:overflowPunct w:val="true"/>
        <w:spacing w:lineRule="auto" w:line="312" w:before="200" w:after="0"/>
        <w:ind w:right="-1007" w:hanging="0"/>
        <w:jc w:val="center"/>
        <w:textAlignment w:val="auto"/>
        <w:rPr>
          <w:b/>
          <w:b/>
          <w:i/>
          <w:i/>
          <w:smallCaps/>
          <w:sz w:val="12"/>
          <w:szCs w:val="12"/>
          <w:lang w:val="it-IT" w:eastAsia="it-IT"/>
        </w:rPr>
      </w:pPr>
      <w:r>
        <w:rPr>
          <w:b/>
          <w:i/>
          <w:smallCaps/>
          <w:sz w:val="12"/>
          <w:szCs w:val="12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12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essere a conoscenza del contenuto dell’avviso pubblico per l’assegnazione a carattere novanta novennale dei suoli per l’edificazione delle cappelle gentilizie del 22/02/2011, prot. n. 3166, e della deliberazione del Consiglio Comunale N. 96 del 28/12/2007, e di accettare integralmente quanto in essi contenuto.</w:t>
      </w:r>
    </w:p>
    <w:p>
      <w:pPr>
        <w:pStyle w:val="Normal"/>
        <w:suppressAutoHyphens w:val="false"/>
        <w:overflowPunct w:val="true"/>
        <w:spacing w:lineRule="auto" w:line="312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no copie dei documenti di riconoscimento in corso di validità di ognuno dei richiedenti.</w:t>
      </w:r>
    </w:p>
    <w:p>
      <w:pPr>
        <w:pStyle w:val="Normal"/>
        <w:suppressAutoHyphens w:val="false"/>
        <w:overflowPunct w:val="true"/>
        <w:spacing w:lineRule="auto" w:line="312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12"/>
        <w:ind w:right="-1007" w:hanging="0"/>
        <w:jc w:val="both"/>
        <w:textAlignment w:val="auto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  <w:t>Rionero in Vulture, lì _________________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1007" w:hanging="0"/>
        <w:jc w:val="both"/>
        <w:textAlignment w:val="auto"/>
        <w:rPr/>
      </w:pPr>
      <w:r>
        <w:rPr>
          <w:sz w:val="24"/>
          <w:szCs w:val="24"/>
          <w:lang w:val="it-IT" w:eastAsia="it-IT"/>
        </w:rPr>
        <w:tab/>
      </w:r>
      <w:r>
        <w:rPr>
          <w:b/>
          <w:smallCaps/>
          <w:sz w:val="24"/>
          <w:szCs w:val="24"/>
          <w:lang w:val="it-IT" w:eastAsia="it-IT"/>
        </w:rPr>
        <w:t>Firme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1007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____________________</w:t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suppressAutoHyphens w:val="false"/>
        <w:overflowPunct w:val="true"/>
        <w:ind w:right="-1007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1418" w:right="2705" w:gutter="0" w:header="51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aiandra GD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tisSemiSans ExtraBold">
    <w:charset w:val="00"/>
    <w:family w:val="auto"/>
    <w:pitch w:val="default"/>
  </w:font>
  <w:font w:name="RotisSerif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MODELL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945" w:right="0" w:hanging="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Maiandra GD" w:hAnsi="Maiandra GD" w:cs="Maiandra GD"/>
      <w:b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left="0"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right="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it-IT" w:bidi="ar-SA" w:eastAsia="zh-CN"/>
    </w:rPr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20"/>
        <w:tab w:val="left" w:pos="283" w:leader="none"/>
      </w:tabs>
      <w:ind w:left="283" w:hanging="283"/>
    </w:pPr>
    <w:rPr>
      <w:rFonts w:ascii="RotisSerif" w:hAnsi="RotisSerif" w:eastAsia="Times New Roman" w:cs="RotisSerif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foobar</dc:creator>
  <dc:description/>
  <cp:keywords/>
  <dc:language>en-US</dc:language>
  <cp:lastModifiedBy>Utente 1</cp:lastModifiedBy>
  <cp:lastPrinted>2011-02-08T13:21:00Z</cp:lastPrinted>
  <dcterms:modified xsi:type="dcterms:W3CDTF">2011-03-02T12:48:00Z</dcterms:modified>
  <cp:revision>20</cp:revision>
  <dc:subject/>
  <dc:title>Prot</dc:title>
</cp:coreProperties>
</file>