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>SCHEMA DI DOMANDA</w:t>
      </w:r>
    </w:p>
    <w:p>
      <w:pPr>
        <w:pStyle w:val="Normal"/>
        <w:ind w:left="3600" w:firstLine="720"/>
        <w:jc w:val="right"/>
        <w:rPr>
          <w:b/>
          <w:b/>
          <w:lang w:val="it-IT"/>
        </w:rPr>
      </w:pPr>
      <w:r>
        <w:rPr>
          <w:b/>
          <w:lang w:val="it-IT"/>
        </w:rPr>
        <w:t>AL COMUNE DI RIONERO IN VULTURE</w:t>
      </w:r>
    </w:p>
    <w:p>
      <w:pPr>
        <w:pStyle w:val="Normal"/>
        <w:ind w:left="3600" w:firstLine="720"/>
        <w:jc w:val="right"/>
        <w:rPr>
          <w:b/>
          <w:b/>
          <w:lang w:val="it-IT"/>
        </w:rPr>
      </w:pPr>
      <w:r>
        <w:rPr>
          <w:b/>
          <w:lang w:val="it-IT"/>
        </w:rPr>
        <w:t>SERVIZIO AFFARI GENERALI ED ISTITUZIONALI</w:t>
      </w:r>
    </w:p>
    <w:p>
      <w:pPr>
        <w:pStyle w:val="Normal"/>
        <w:ind w:left="3600" w:firstLine="720"/>
        <w:jc w:val="right"/>
        <w:rPr/>
      </w:pPr>
      <w:r>
        <w:rPr>
          <w:b/>
          <w:lang w:val="it-IT"/>
        </w:rPr>
        <w:t xml:space="preserve">VIA RAFFAELE CIASCA, 8 </w:t>
      </w:r>
    </w:p>
    <w:p>
      <w:pPr>
        <w:pStyle w:val="Normal"/>
        <w:ind w:left="3600" w:firstLine="720"/>
        <w:jc w:val="right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85028 </w:t>
      </w:r>
      <w:r>
        <w:rPr>
          <w:b/>
          <w:u w:val="single"/>
          <w:lang w:val="it-IT"/>
        </w:rPr>
        <w:t>RIONERO IN VULTURE  (PZ)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rPr>
          <w:bCs/>
          <w:i/>
          <w:i/>
          <w:lang w:val="it-IT"/>
        </w:rPr>
      </w:pPr>
      <w:r>
        <w:rPr>
          <w:bCs/>
          <w:i/>
          <w:lang w:val="it-IT"/>
        </w:rPr>
        <w:t>(COMPILARE IN STAMPATELLO O A MACCHINA)</w:t>
      </w:r>
    </w:p>
    <w:p>
      <w:pPr>
        <w:pStyle w:val="Normal"/>
        <w:spacing w:lineRule="auto" w:line="360"/>
        <w:jc w:val="right"/>
        <w:rPr>
          <w:bCs/>
          <w:i/>
          <w:i/>
          <w:sz w:val="24"/>
          <w:szCs w:val="24"/>
          <w:lang w:val="it-IT"/>
        </w:rPr>
      </w:pPr>
      <w:r>
        <w:rPr>
          <w:bCs/>
          <w:i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__ l __ sottoscritt__ cognome____________________________ nome ___________________________ nat_ il _____________ a ________________________________ prov. ________ residente a _______________________________________ prov. _________ C.A.P. _______ Via _____________________________ n. ____ Tel. _______________Cell. 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chiede di essere ammess__ a partecipare alla selezione per titoli e prova orale, per la formazione di una graduatoria da utilizzare per la copertura a tempo pieno e determinato, per la durata di anni tre, di n. 1 posto di “PSICOLOGO/A – CAT. D3” da assegnare al Servizio Politiche Sociali, Attività Culturali e Relazioni esterne, con riserva del 60% ai titolari di contratti co.co.c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All'uopo dichiara sotto la propria responsabilità, consapevole delle sanzioni penali previste dall'art. 76 del T.U. approvato con D.P.R. 28/12/2000, n. 445, nel caso di falsità in atti e dichiarazioni mendaci, quanto segue: (le dichiarazioni si intendono rese solo se le caselle poste a fianco sono state barrate dove previste 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ITTADINANZA ITALIAN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ittadino di uno degli stati membri della Comunità Europea (da indicare lo Stato) In tal caso indicare il possesso dei requisiti previsti dal D.P.C.M. n. 174 del 7/2/1994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godere dei diritti civili e politici anche negli Stati di appartenenza o di provenienza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) avere un'adeguata conoscenza della lingua italiana;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 TITOLO DI STUDIO ED ALTRI REQUISITI SPECIFI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  <w:lang w:val="it-IT"/>
        </w:rPr>
        <w:t>di essere in possesso del seguente titolo di studio: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conseguito presso __________________________________________________con la votazione di 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ell'abilitazione per l'esercizio della professione di Assistente Sociale e di essere iscritto all’Albo professionale;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. </w:t>
      </w:r>
      <w:r>
        <w:rPr>
          <w:rFonts w:eastAsia="Wingdings" w:cs="Wingdings" w:ascii="Wingdings" w:hAnsi="Wingdings"/>
        </w:rPr>
        <w:t>q</w:t>
      </w:r>
      <w:r>
        <w:rPr>
          <w:sz w:val="24"/>
          <w:szCs w:val="24"/>
          <w:lang w:val="it-IT"/>
        </w:rPr>
        <w:t xml:space="preserve"> di avere conoscenze sull'utilizzo di un personal computer e dei programmi e applicazioni informatiche più diffuse;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. </w:t>
      </w:r>
      <w:r>
        <w:rPr>
          <w:rFonts w:eastAsia="Wingdings" w:cs="Wingdings" w:ascii="Wingdings" w:hAnsi="Wingdings"/>
        </w:rPr>
        <w:t>q</w:t>
      </w:r>
      <w:r>
        <w:rPr>
          <w:sz w:val="24"/>
          <w:szCs w:val="24"/>
          <w:lang w:val="it-IT"/>
        </w:rPr>
        <w:t xml:space="preserve"> di scegliere la seguente lingua straniera ( inglese o francese) per sostenere la parte della prova orale;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 GODIMENTO DEI DIRITTI CIVILI E POLITIC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escluso dall'elettorato politico attiv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4"/>
          <w:szCs w:val="24"/>
          <w:lang w:val="it-IT"/>
        </w:rPr>
        <w:t>Di essere iscritto nelle liste elettorali del Comune di _________________________ prov. 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iscritto o di essere stato cancellato dalle liste elettorali perché 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6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Di essere, rispetto agli obblighi militari di leva, nella seguente posizione: ____________________________________________________________________________________________________________________________(solo per i candidati di sesso maschile);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ab/>
      </w:r>
      <w:r>
        <w:rPr>
          <w:sz w:val="24"/>
          <w:szCs w:val="24"/>
          <w:lang w:val="it-IT"/>
        </w:rPr>
        <w:t>di avere l'idoneità fisica al servizio continuativo ed incondiziona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8. CONDANNE E PROCEDIMENTI PENALI: (barrare la casella che interessa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di non avere mai riportato condanne penali;  di non aver procedimenti penali in cors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riportato le seguenti condanne penali: _____________________________________ 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i seguenti procedimenti penali in corso: ___________________________________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9. EVENTUALI SERVIZI PRESSO PUBBLICHE AMMINISTRAZIONI (segnare solo le caselle che interessano)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aver mai prestato servizio presso Pubbliche Amministrazioni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prestato i seguenti servizi presso pubbliche Amministrazioni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risoluzione del rapporto di lavoro è avvenuto per le seguenti motivazioni: (solo per i rapporti conclusi) 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lang w:val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essere stato destituito o dispensato dall'impiego presso un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stato destituito e dispensato dall'impiego presso una Pubblica Amministrazione per i seguenti motivi: 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10. PORTATORI DI HANDICAP: (compilare solo se interessati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diritto a sostenere le prove d'esame con l'uso dei seguenti ausili necessari: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diritto a sostenere le prove d'esame nei seguenti tempi aggiuntivi:___________________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1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di essere in possesso dei seguenti titoli che danno diritto alla preferenza a parità di punteggio: ________________________________________________________________________________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it-IT"/>
        </w:rPr>
        <w:t xml:space="preserve">(indicare i requisiti previsti dall’art. </w:t>
      </w:r>
      <w:r>
        <w:rPr>
          <w:sz w:val="24"/>
          <w:szCs w:val="24"/>
          <w:lang w:val="it-IT"/>
        </w:rPr>
        <w:t xml:space="preserve">5 </w:t>
      </w:r>
      <w:r>
        <w:rPr>
          <w:i/>
          <w:iCs/>
          <w:sz w:val="24"/>
          <w:szCs w:val="24"/>
          <w:lang w:val="it-IT"/>
        </w:rPr>
        <w:t xml:space="preserve">comma </w:t>
      </w:r>
      <w:r>
        <w:rPr>
          <w:sz w:val="24"/>
          <w:szCs w:val="24"/>
          <w:lang w:val="it-IT"/>
        </w:rPr>
        <w:t xml:space="preserve">4 </w:t>
      </w:r>
      <w:r>
        <w:rPr>
          <w:i/>
          <w:iCs/>
          <w:sz w:val="24"/>
          <w:szCs w:val="24"/>
          <w:lang w:val="it-IT"/>
        </w:rPr>
        <w:t xml:space="preserve">DPR </w:t>
      </w:r>
      <w:r>
        <w:rPr>
          <w:sz w:val="24"/>
          <w:szCs w:val="24"/>
          <w:lang w:val="it-IT"/>
        </w:rPr>
        <w:t xml:space="preserve">9/5/1994, </w:t>
      </w:r>
      <w:r>
        <w:rPr>
          <w:i/>
          <w:iCs/>
          <w:sz w:val="24"/>
          <w:szCs w:val="24"/>
          <w:lang w:val="it-IT"/>
        </w:rPr>
        <w:t xml:space="preserve">n. 487 e richiamati dal bando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12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  <w:tab/>
        <w:t xml:space="preserve">di aver provveduto al pagamento della tassa di concorso;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  <w:lang w:val="it-IT"/>
        </w:rPr>
        <w:t xml:space="preserve">13. </w:t>
      </w:r>
      <w:r>
        <w:rPr>
          <w:rFonts w:eastAsia="Wingdings" w:cs="Wingdings" w:ascii="Wingdings" w:hAnsi="Wingdings"/>
        </w:rPr>
        <w:t>q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di aver preso visione dell’avviso di selezione e di tutte le norme in esso contenute e di </w:t>
        <w:tab/>
        <w:t xml:space="preserve">accettarle integralment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14. che il proprio codice fiscale è: 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capito cui indirizzare eventuali comunicazioni: </w:t>
      </w:r>
      <w:r>
        <w:rPr>
          <w:bCs/>
          <w:sz w:val="24"/>
          <w:szCs w:val="24"/>
          <w:lang w:val="it-IT"/>
        </w:rPr>
        <w:t>(SE DIVERSO DALLA RESIDENZA)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A.P. ____________ eventuale altro numero telefonico: 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pazio per eventuali annotazioni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lenco dei documenti allegati: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firma apposta in calce, si esprime il consenso affinché i dati personali forniti con la presente richiesta possano essere trattati, nel rispetto del D. Lgs. 196/200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 lì 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sectPr>
      <w:footerReference w:type="default" r:id="rId2"/>
      <w:type w:val="nextPage"/>
      <w:pgSz w:w="11906" w:h="16838"/>
      <w:pgMar w:left="709" w:right="992" w:gutter="0" w:header="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jc w:val="center"/>
      <w:rPr>
        <w:sz w:val="16"/>
        <w:lang w:val="it-IT"/>
      </w:rPr>
    </w:pPr>
    <w:r>
      <w:rPr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20" w:right="1474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74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74" w:hanging="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74" w:hanging="0"/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74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1305" w:hanging="360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PidipaginaCarattere">
    <w:name w:val="Piè di pagina Carattere"/>
    <w:basedOn w:val="Carpredefinitoparagrafo"/>
    <w:qFormat/>
    <w:rPr>
      <w:lang w:val="en-GB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ind w:left="851" w:right="1474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1474" w:hanging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020" w:right="1474" w:hanging="0"/>
      <w:jc w:val="both"/>
    </w:pPr>
    <w:rPr>
      <w:sz w:val="27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Lucida Sans" w:hAnsi="Lucida Sans" w:cs="Lucida Sans"/>
      <w:sz w:val="24"/>
      <w:lang w:val="en-US"/>
    </w:rPr>
  </w:style>
  <w:style w:type="paragraph" w:styleId="Subtitle">
    <w:name w:val="Subtitle"/>
    <w:basedOn w:val="Normal"/>
    <w:next w:val="TextBody"/>
    <w:qFormat/>
    <w:pPr>
      <w:ind w:left="851" w:right="1474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05" w:hanging="0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  <w:tab w:val="right" w:pos="9453" w:leader="none"/>
      </w:tabs>
    </w:pPr>
    <w:rPr>
      <w:sz w:val="22"/>
      <w:lang w:val="it-IT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159" w:leader="none"/>
      </w:tabs>
    </w:pPr>
    <w:rPr>
      <w:sz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5159" w:leader="none"/>
      </w:tabs>
      <w:ind w:left="284" w:hanging="284"/>
      <w:jc w:val="both"/>
    </w:pPr>
    <w:rPr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39:00Z</dcterms:created>
  <dc:creator>foobar</dc:creator>
  <dc:description/>
  <cp:keywords/>
  <dc:language>en-US</dc:language>
  <cp:lastModifiedBy>Utente 1</cp:lastModifiedBy>
  <cp:lastPrinted>2009-07-22T11:00:00Z</cp:lastPrinted>
  <dcterms:modified xsi:type="dcterms:W3CDTF">2010-12-27T12:05:00Z</dcterms:modified>
  <cp:revision>14</cp:revision>
  <dc:subject/>
  <dc:title>Prot</dc:title>
</cp:coreProperties>
</file>