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</w:t>
      </w:r>
      <w:r>
        <w:rPr/>
        <w:t>DICHIARAZIONI SOSTITUTIVE DI CERTIFICAZIONI</w:t>
      </w:r>
    </w:p>
    <w:p>
      <w:pPr>
        <w:pStyle w:val="Normal"/>
        <w:jc w:val="both"/>
        <w:rPr/>
      </w:pPr>
      <w:r>
        <w:rPr>
          <w:b/>
          <w:i/>
          <w:sz w:val="20"/>
        </w:rPr>
        <w:t>(</w:t>
      </w:r>
      <w:r>
        <w:rPr>
          <w:i/>
          <w:sz w:val="20"/>
        </w:rPr>
        <w:t>ART.2 DELLA LEGGE 15/68, ART.3,COMMA 10 DELLA LEGGE 127/97 E SUCCESSIVE  MODIFICAZIONI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a 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………………………………………………………………….Prov.di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………………………  Via ……………………………..n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oscenza  delle sanzioni  penali previste  in caso di dichiarazioni mendaci, sotto la propria responsabilità dichiara di possedere i seguenti titoli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TITOLI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ploma 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eguito il ………………………….presso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tazione riportata……………………………………..</w:t>
        <w:tab/>
        <w:tab/>
        <w:tab/>
        <w:t xml:space="preserve">    PUNTI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>PER ULTERIORI TITOLI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posseduto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eguito.il………………………………………...presso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otazione riportata…………………………………………………………PUNTI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TITOLI DI  SERVIZIO  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Servizio prestato in qualità di puericultore/trice  o educatore/trice presso gli asili nido comunali  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mese o frazione superiore a 15 giorni (punti 0,25)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632"/>
        <w:gridCol w:w="163"/>
        <w:gridCol w:w="1393"/>
        <w:gridCol w:w="1396"/>
        <w:gridCol w:w="178"/>
        <w:gridCol w:w="2268"/>
      </w:tblGrid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229870</wp:posOffset>
                      </wp:positionV>
                      <wp:extent cx="0" cy="3108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8.1pt" to="288pt,262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Anno scolasti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Durata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l      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teggio intero a.s.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ervato all'uffic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unti……..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servizio prestato in qualità di insegnante presso le scuole materne ed elementari (statali e non)</w:t>
      </w:r>
    </w:p>
    <w:p>
      <w:pPr>
        <w:pStyle w:val="Normal"/>
        <w:spacing w:lineRule="atLeast" w:line="24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mese o frazione superiore a 15 giorni (punti 0,10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12763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1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632"/>
        <w:gridCol w:w="163"/>
        <w:gridCol w:w="1393"/>
        <w:gridCol w:w="1396"/>
        <w:gridCol w:w="178"/>
        <w:gridCol w:w="2268"/>
      </w:tblGrid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80975</wp:posOffset>
                      </wp:positionV>
                      <wp:extent cx="0" cy="1097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4.25pt" to="231.3pt,10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Anno scolastic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Durata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l         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teggio intero a.s.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ervato all'uffic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e punti………….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Servizio militare di leva</w:t>
      </w:r>
      <w:r>
        <w:rPr>
          <w:sz w:val="22"/>
        </w:rPr>
        <w:t xml:space="preserve"> prestato nell'anno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UNTI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OLI VARI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doneità </w:t>
      </w:r>
      <w:r>
        <w:rPr>
          <w:sz w:val="22"/>
        </w:rPr>
        <w:t xml:space="preserve"> in concorsi  pubblici per Puericultore/trice, Educatori Asili Nido </w:t>
      </w:r>
    </w:p>
    <w:p>
      <w:pPr>
        <w:pStyle w:val="Normal"/>
        <w:rPr>
          <w:sz w:val="22"/>
        </w:rPr>
      </w:pPr>
      <w:r>
        <w:rPr>
          <w:sz w:val="22"/>
        </w:rPr>
        <w:t>Idoneità per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conseguita  il …………………… presso………………….. ………     votazione riportata……………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  <w:t xml:space="preserve"> </w:t>
        <w:tab/>
        <w:tab/>
        <w:t>PUNTI ……………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Idoneità </w:t>
      </w:r>
      <w:r>
        <w:rPr>
          <w:i/>
          <w:sz w:val="22"/>
        </w:rPr>
        <w:t xml:space="preserve">in concorso pubblici </w:t>
      </w:r>
      <w:r>
        <w:rPr>
          <w:sz w:val="22"/>
        </w:rPr>
        <w:t xml:space="preserve"> per l'insegnamento nelle  Scuole  Materne ed Elementare :</w:t>
      </w:r>
    </w:p>
    <w:p>
      <w:pPr>
        <w:pStyle w:val="Normal"/>
        <w:rPr>
          <w:sz w:val="22"/>
        </w:rPr>
      </w:pPr>
      <w:r>
        <w:rPr>
          <w:sz w:val="22"/>
        </w:rPr>
        <w:t>Idoneità per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onseguita  il …………………… presso…………………..  …                votazione riportata……………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>PUNTI…………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Corsi di specializzazione o perfezionamento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in 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eguita il ………………………presso…………………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tazione riportata………………………..</w:t>
        <w:tab/>
        <w:tab/>
        <w:tab/>
        <w:tab/>
        <w:tab/>
        <w:tab/>
        <w:t>PUNTI 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ecializzazione mono-polivalente relativo</w:t>
      </w:r>
      <w:r>
        <w:rPr>
          <w:sz w:val="22"/>
        </w:rPr>
        <w:t xml:space="preserve"> all'insegnamento nelle scuole elementari o secondarie per handicappati psicofisici , della vista o dell'udito 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izzazione  in 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>conseguita il……………………  presso …………………………….votazione riportata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UNTI………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rsi di formazione professionale per servizi educativi per l'infanzia</w:t>
      </w:r>
    </w:p>
    <w:p>
      <w:pPr>
        <w:pStyle w:val="Normal"/>
        <w:rPr>
          <w:sz w:val="22"/>
        </w:rPr>
      </w:pPr>
      <w:r>
        <w:rPr>
          <w:sz w:val="22"/>
        </w:rPr>
        <w:t>Corso   in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seguito  il……………. presso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votazione riportata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UNTI 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FERENZANZA A PARITA DI TIT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ndicare le preferenze specificate nell'avvi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Firma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da non autentica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2:00Z</dcterms:created>
  <dc:creator>MACHIEPPA</dc:creator>
  <dc:description/>
  <dc:language>en-US</dc:language>
  <cp:lastModifiedBy>rionero</cp:lastModifiedBy>
  <cp:lastPrinted>2005-11-03T11:31:00Z</cp:lastPrinted>
  <dcterms:modified xsi:type="dcterms:W3CDTF">2005-11-03T10:32:00Z</dcterms:modified>
  <cp:revision>2</cp:revision>
  <dc:subject/>
  <dc:title>           DICHIARAZIONI SOSTITUTIVE DI CERTIFICAZIONI</dc:title>
</cp:coreProperties>
</file>