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ANDO</w:t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SELEZIONE  PUBBLICA PER SOLI TITOLI PER LA FORMAZIONE  DI UNA GRADUATORIA PER IL CONFERIMENTO DI ASSUNZIONI TEMPORANEE , NEI PROFILI  DI EDUCATORE ASILO NIDO COMUNALE, CATEGORIA C 1- EX 6° QUALIFICA-PRESSO IL COMUNE DI RIONERO IN VULTURE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NNI SCOLASTICI 2005/2006- 2006/2007-20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n esecuzione della deliberazione  di G. C. n.253 del 17.10.2005 è indetto avviso pubblico per  la  selezione  di soli titoli per assunzioni temporanee  di Educatori Asilo Nido Comunale, anni scolastici 2005/2006- 2007/2008-2008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rticolo 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Requisiti per l'ammissi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equisiti generali e specifici per accedere all'impiego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ssesso del titolo di studio</w:t>
      </w:r>
      <w:r>
        <w:rPr>
          <w:sz w:val="24"/>
        </w:rPr>
        <w:t xml:space="preserve"> :  Diploma di Puericultore/trice ,di Maestro /a di Scuola Materna,  Diploma di Istituto Magistrale ,  di Maturità Magistrale comprensivo dell'anno integrativo ,  di Vigilatore / trice d'Infanzia, di  Educatore/trice, Liceo Pedagogic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cittadinanza italiana ed equivalente </w:t>
      </w:r>
      <w:r>
        <w:rPr>
          <w:sz w:val="24"/>
        </w:rPr>
        <w:t>(sono equiparati ai cittadini gli italiani non appartenenti alla Repubblica Italiana ) ovvero cittadinanza di uno degli Stati membri dell'Unione Europea  con adeguata conoscenza della lingua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3)di avere un 'età non inferiore ai 18 an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</w:t>
      </w:r>
      <w:r>
        <w:rPr>
          <w:i/>
          <w:sz w:val="24"/>
        </w:rPr>
        <w:t>) avere il godimento dei diritti poli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i/>
          <w:sz w:val="24"/>
        </w:rPr>
        <w:t>) assenza da condanne penali</w:t>
      </w:r>
      <w:r>
        <w:rPr>
          <w:sz w:val="24"/>
        </w:rPr>
        <w:t xml:space="preserve"> o da procedimenti penali in corso che impediscano ai sensi  delle vigenti disposizioni in materia, la costituzione del rapporto di impiego con la Pubblica Amministrazione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6) idoneità</w:t>
      </w:r>
      <w:r>
        <w:rPr>
          <w:sz w:val="24"/>
        </w:rPr>
        <w:t xml:space="preserve"> allo svolgimento delle mansioni relative al posto da ricopr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) posizione</w:t>
      </w:r>
      <w:r>
        <w:rPr>
          <w:sz w:val="24"/>
        </w:rPr>
        <w:t xml:space="preserve"> nei confronti degli obblighi di le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ssono partecipare  al concorso coloro ch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abbiano riportato  condanne penali  che impediscano , ai sensi delle vigenti disposizioni, la costituzione del rapporto  di impiego  con la Pubblica Amminist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iano stati destituiti , oppure dispensati o  licenziati  dall'impiego presso  la Pubblica Amministrazione  per incapacità o persistente insufficiente rendimento  o per  la produzione di documenti falsi o viziati  da invalidità non san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requisiti devono essere posseduti  alla data di scadenza  del Bando  pubblicato per quindici giorni  all'Albo Pretorio del Comune di Rionero in V. e sul sito comunale www.comune.rioneroinvulture.pz.i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colo 2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ab/>
        <w:t xml:space="preserve"> Domanda e termine di presentazi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)La domanda </w:t>
      </w:r>
      <w:r>
        <w:rPr>
          <w:sz w:val="24"/>
        </w:rPr>
        <w:t xml:space="preserve">  deve essere presentata  utilizzando esclusivamente la  relativa modulistica allegata al presente bando. ( modulolo domanda , scheda person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cadenza è stabilita al quindicesimo giorno successivo a quello di pubblicazione dell’avviso di selezione  all'Albo Pretorio dell'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2)Il modulo di domanda</w:t>
      </w:r>
      <w:r>
        <w:rPr>
          <w:sz w:val="24"/>
        </w:rPr>
        <w:t xml:space="preserve">  può essere spedito  mediante raccomandata  A.R. o consegnato a mano all’'Ufficio Protocollo del Comune di Rionero in 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tal fine fa fede solo la data dell’Ufficio Protocollo Comunale  e non quello post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aso di presentazione della domanda a mezzo servizio postale , o da parte di altri soggetti rispetto all’interessato, la stessa deve essere accompagnata da copia fotostatica di un documento valido d’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ndidati possono allegare alla domanda la documentazione richiesta  in copia originale,o  in copia autenticata ai sensi di legge. Possono, inoltre , avvalersi delle dichiarazioni sostitutive di certific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ndidato deve dichiarare correttamente , sotto la propria responsabilità e a pena di esclusione,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gnome e nome ( le donne coniugate dovranno indicare solo il cognome da nubil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a e luogo di nasci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cittadino italiano o di uno degli Stati membri dell'Unione Europea che risulti in possesso dei requisiti  di cui al D.P.C.M.  n. 274 /94 nonché di un adeguata conoscenza della lingua italiana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in possesso del titolo richies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zione nei riguardi degli obblighi militar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 nelle liste  elettorali 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riportato  condanne penal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essere stato destituito o dispensato dall'impiego presso una Pubblica Amministrazione o di non essere stato dichiarato decaduto dall'impiego per avere conseguito dolosamente la nomina mediante la produzione di documenti falsi o viziati di invalidità  insanabili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essere stato interdetto dai Pubblici Uffici a seguìto di sentenza passata in giudic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domicil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proprio consenso all'utilizzo dei dati personale forniti all'Amministrazione per la partecipazione ai sensi della L. 675/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rma in calce alla domanda non deve essere autenticata; l'eventuale omissione della firma determinerà l'esclusione dal concors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RTICOLO 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 xml:space="preserve">    Valutazione dei titol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 titoli</w:t>
      </w:r>
      <w:r>
        <w:rPr>
          <w:sz w:val="24"/>
        </w:rPr>
        <w:t xml:space="preserve">   sono  valutati in conformità ai criteri fissati dalla deliberazione  della Giunta  Comunale N. 253   del 17.10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i titoli</w:t>
      </w:r>
      <w:r>
        <w:rPr>
          <w:sz w:val="24"/>
        </w:rPr>
        <w:t xml:space="preserve"> conseguiti all'estero , in quanto riconosciuti equipollenti ai titoli di accesso, si attribuisce il punteggio  minimo qualora la dichiarazione di equipollenza non rechi la relativa  vo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itoli  sono divisi in tre categorie  e precis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^ Categoria: Titoli di studio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^ Categoria: Titoli di serviz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^ Categoria: Titoli  vari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^  Categoria: Titoli di studi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iploma di Puericultore/trice ,di Maestro /a di Scuola Materna,  Diploma di Istituto Magistrale , di Maturità Magistrale comprensivo dell'anno integrativo, di Vigilatore / trice d'Infanzia, di  Educatori, Liceo Pedagogico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Titoli di studio del Diploma di Scuola Media superiore </w:t>
      </w:r>
      <w:r>
        <w:rPr>
          <w:b/>
          <w:sz w:val="24"/>
          <w:u w:val="none"/>
        </w:rPr>
        <w:tab/>
        <w:tab/>
        <w:tab/>
        <w:t>MAX PUNTI 5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oto</w:t>
        <w:tab/>
        <w:tab/>
        <w:tab/>
        <w:tab/>
        <w:tab/>
        <w:tab/>
        <w:tab/>
        <w:tab/>
        <w:t>Punt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-da 36 /60 a 41/60</w:t>
        <w:tab/>
        <w:tab/>
        <w:t xml:space="preserve">da 60/100 a 69/100 </w:t>
        <w:tab/>
        <w:t xml:space="preserve"> 0,75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a 42/60 a 47/60   </w:t>
        <w:tab/>
        <w:tab/>
        <w:t xml:space="preserve"> da 70/100 a 79/100  </w:t>
        <w:tab/>
        <w:t>1,50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a 48/60 a 53/60    </w:t>
        <w:tab/>
        <w:t xml:space="preserve">da  80/100 a 89/100 </w:t>
        <w:tab/>
        <w:t>2,25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da 54/50 a 60/60      </w:t>
        <w:tab/>
        <w:t>da 90/100 a 100/100</w:t>
        <w:tab/>
        <w:t xml:space="preserve"> 3,00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titolo di studio conseguito con il massimo dei voti  va aggiunto   </w:t>
        <w:tab/>
        <w:t xml:space="preserve">  1  punto.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titoli di studio si attribuisce il punteggio minimo se dalla relativa dichiarazione  non   risulta il voto con cui  sono stati  conseguiti. 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lteriore titolo di studio di livello pari o superiore a quello richiesto per l’ammissione alla selezione ( un solo titolo valutabile)</w:t>
        <w:tab/>
        <w:tab/>
        <w:tab/>
        <w:tab/>
        <w:t xml:space="preserve">          </w:t>
        <w:tab/>
        <w:tab/>
        <w:t>punti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^ Categoria: Titoli di servizio 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-Servizio prestato in qualità di puericultore/trice  o educatore/trice presso gli asili nido comunali  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ogni mese o frazione superiore a 15 giorni </w:t>
        <w:tab/>
        <w:tab/>
        <w:tab/>
        <w:tab/>
        <w:t xml:space="preserve"> punti 0,25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servizio prestato in qualità di insegnante presso le scuole materne ed elementari (statali e non)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ogni mese o frazione superiore a 15 giorni </w:t>
        <w:tab/>
        <w:tab/>
        <w:tab/>
        <w:tab/>
        <w:t>punti 0,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 servizi prestati in più periodi dell'anno  saranno sommati tra loro ai fini dell'attribuzione del punteggio.  </w:t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Arial" w:ascii="Arial" w:hAnsi="Arial"/>
          <w:i/>
          <w:sz w:val="24"/>
        </w:rPr>
        <w:t xml:space="preserve">-  servizio militare di leva </w:t>
      </w:r>
      <w:r>
        <w:rPr>
          <w:rFonts w:cs="Arial" w:ascii="Arial" w:hAnsi="Arial"/>
          <w:sz w:val="24"/>
        </w:rPr>
        <w:t>e i servizi sostitutivi assimilati per legge sono valutati come servizi di insegnamento  purché prestati dopo il conseguimento del titolo  valido per l'accesso all'insegnamento e per l'intero periodo</w:t>
        <w:tab/>
        <w:tab/>
        <w:tab/>
        <w:tab/>
        <w:t>punti 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^ Categoria: Titoli vari  </w:t>
        <w:tab/>
        <w:tab/>
        <w:tab/>
        <w:tab/>
        <w:tab/>
        <w:tab/>
        <w:t xml:space="preserve">  MAX PUNTI 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Idoneità in concorsi  pubblici   per puericultore/trice, educatori asilo ni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olo un titolo valutabile)</w:t>
        <w:tab/>
        <w:tab/>
        <w:t xml:space="preserve"> </w:t>
        <w:tab/>
        <w:tab/>
        <w:tab/>
        <w:tab/>
        <w:tab/>
        <w:tab/>
        <w:t>punti 0,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Idoneità in concorsi  pubblici   per insegnante   nelle Scuole materne  statali ed element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olo un titolo valutabile)</w:t>
        <w:tab/>
        <w:tab/>
        <w:tab/>
        <w:tab/>
        <w:tab/>
        <w:tab/>
        <w:tab/>
        <w:tab/>
        <w:t xml:space="preserve"> punti 0,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>-Attestati di corsi di specializzazione o perfezionamento</w:t>
      </w:r>
      <w:r>
        <w:rPr>
          <w:sz w:val="24"/>
        </w:rPr>
        <w:t>, con esame individuale finale, previsti dall'ordinamento universitario e direttamente attivati da istituti  di istruzione universitaria statali e non statali riconosciuti ai fini del rilascio  di titoli aventi valore legale , ovvero realizzati dalle predette istituzioni  universitarie attraverso propri consorzi o avvalendosi della collaborazione di soggetti pubblici e privati (solo 1 titolo valutabile)</w:t>
        <w:tab/>
        <w:tab/>
        <w:tab/>
        <w:tab/>
        <w:tab/>
        <w:t>punti  0,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-Specializzazione mono-polivalente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insegnamento nelle scuole elementari o secondarie per handicappati psicofisici , della vista o dell'udito (solo 1 titolo valutabile).</w:t>
        <w:tab/>
        <w:tab/>
        <w:tab/>
        <w:tab/>
        <w:tab/>
        <w:tab/>
        <w:tab/>
        <w:t xml:space="preserve"> punti  0.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-Attestati di corsi  di formazione professionale</w:t>
      </w:r>
      <w:r>
        <w:rPr>
          <w:sz w:val="24"/>
        </w:rPr>
        <w:t xml:space="preserve"> per servizi educativi per l'infanzia organizzati da Enti pubblici o privati legalmente riconosciuti  (minimo 600 ore, solo 1 titolo valutabile)……………………………………………………………………………….punti 0.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RTICOLO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EFERENZA  A PARITA '  DI TITOLO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andidati  che intendano far valere i titoli di preferenza e/o precedenza  devono  dichiararli  nel modulo di  doma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preferenze a parità di titolo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insigniti di medaglia al valor militare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utilati ed invalidi di guerra ex combattenti</w:t>
      </w:r>
    </w:p>
    <w:p>
      <w:pPr>
        <w:pStyle w:val="Normal"/>
        <w:ind w:firstLine="424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 mutilati ed invalidi per fatto di guerra</w:t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mutilati ed invalidi per servizio nel settore pubblico e privato</w:t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orfani di guerra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orfani dei caduti per fatto di guerra</w:t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orfani dei caduti per servizio nel settore pubblico e privato</w:t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feriti in combattimento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insigniti di croce di guerra o di altra attestazione speciale di merito di guerra , nonché i capi di famiglia numeros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figli dei mutilati e degli invalidi di guerra ex combattenti</w:t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figli mutilati ed invalidi per fatto di guerra</w:t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figli mutilati ed invalidi per il servizio nel settore pubblico e privato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genitori ed i vedovi non risposati e le sorelle ed i fratelli vedovi e non sposati dei caduti in guer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i genitori ed i vedovi non risposati e le sorelle ed i fratelli vedovi e  non sposati dei caduti per fatto di guerra </w:t>
      </w:r>
    </w:p>
    <w:p>
      <w:pPr>
        <w:pStyle w:val="Normal"/>
        <w:ind w:left="36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genitori ed i vedovi non risposati e le sorelle ed i fratelli vedovi  o non sposati dei caduti per il servizio nel settore pubblico e privato</w:t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oloro che abbiano prestato servizio militare come combattenti</w:t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coloro che abbiano prestato lodevole servizio a qualunque titolo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er non meno di un anno nell’Amministrazione che ha indetto il concorso</w:t>
      </w:r>
    </w:p>
    <w:p>
      <w:pPr>
        <w:pStyle w:val="Normal"/>
        <w:ind w:firstLine="4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 coniugati e i non coniugati con riguardo al n° dei figli a cari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gli invalidi ed i mutilati civili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ilitari volontari delle Forze  Armate congedati senza demerito  al termine della  ferma o raffer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parità di merito e di titoli di preferenza</w:t>
      </w:r>
      <w:r>
        <w:rPr>
          <w:sz w:val="24"/>
        </w:rPr>
        <w:t>, l'ulteriore preferenza è determin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dal  numero dei figli a carico  indipendentemente dal fatto che il candidato sia coniugato o 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dalla minore e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COLO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ORMAZIONE ED APPROVAZIONE DELLA GRADUATORI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La graduatoria  provvisoria sarà pubblicata sul sito comunale e all'Albo Pretorio dell'Ente  e vi resterà affissa fino alla pubblicazione della graduatoria defi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I candidati potranno ricorrere   entro 5 giorni dalla data di pubblicazione della graduatoria provvisoria presentando opposizione in carta libera  al Responsabile del Servizio Scu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La graduatoria  definitiva  sarà pubblicata nuovamente sul sito comunale e all'Albo Pretorio; non potrà più essere impugnata , ma resta consentita  la correzione di errori materiali  sulla graduatoria stessa; qualora la correzione comporti modifiche delle posizioni occupate o del punteggio attribuito , la graduatoria  verrà  nuovamente   pubbl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duatoria relativa al presente avviso rimane efficace per un periodo di anni 3,  relativamente agli anni scolastici 2005-2006; 2006-2007; 2007-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</w:t>
        <w:tab/>
        <w:t xml:space="preserve">    </w:t>
      </w:r>
      <w:r>
        <w:rPr>
          <w:b/>
          <w:sz w:val="24"/>
        </w:rPr>
        <w:t>ARTICOLO 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ab/>
        <w:tab/>
        <w:t>Assunzione in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ducatore deve rendersi  reperibile presso i numeri telefonici comunicati al fine ricevere le chiamate  per il conferimento delle supplenze temporanee,nelle seguenti fasce or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al lunedì al venerdì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e 8,30-9,30 mat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Martedì e Gioved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e 15,30-16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hiamata avviene mediante comunicazione telefonica effettuata dall’Ufficio Scuola,nell’ambito delle face  orarie suindic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ducatore , così contattato, è tenuto personalmente ad accettare o a rinunciare alla supplenza temporanea. In caso di rinuncia  deve   presentare idonea documentazione per comprovati e straordinari mo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provati motivi vanno intese : malattia,problemi di famiglia ,prestazione di servizio presso altri 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non accettazione di una supplenza temporanea, l’educatore non viene contattato per ulteriori supplenze  stabilendo che la sanzione decade, decorsi i 20 giorni dal rifiuto non  motivat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chiamata telefonica viene registrata dall’ufficio competente  su apposita scheda personale sulla quale vengono indicati data e ora della chiamata, il nome della persona che la effettuata e sua sottoscrizione, persona che ha risposto, sintetico riepilogo del colloquio(accettazione, rinunc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supplenze  che sì preannunciano di durata superiore a trenta giorni la proposta di assunzione deve essere  effettuata , comunque per tele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proposta di assunzione superiore a trenta giorni viene  trasmessa   a più aspiranti , con un preavviso di almeno  due giorni rispetto alla data di convo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cettazione può essere positivamente riscontrata, oltre che con la presenza dell'aspirante  nel giorno e nell' ora stabiliti, anche con  comunicazione telefonica  che pervenga entro i medesimi term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rtato il possesso dei requisiti e dell'autenticità e veridicità delle dichiarazioni, si procederà alla instaurazione del rapporto di lavoro a tempo determinato ai sensi del contratto Collettivo Nazionale  del Lavoro , comparto Regione -Enti Locali , mediante la stipula del contratto individuale presso l’Ufficio Personale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assunti in servizio verrà corrisposta la retribuzione  prevista dal vigente C.C.N.L.  per la categoria C- posizione economica C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educatore che scinde il rapporto di lavoro per propri  motivi verrà depennato per l’anno scolastico in corso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teria delle assunzioni temporanee è regolata dagli art.4 e 5 del D.Lgs 368/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sensi  dell'art. 10 della legge 675 /96 i dati personali  forniti dai candidati saranno utilizzati esclusivamente ai fini della  valutazione dei requisiti di partecipazione all'avviso e per l'espletamento delle conseguenti procedu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responsabile del Servizio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Dott.ssa Maria A. Chiep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rsonale. Avviso Pubblic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8:00Z</dcterms:created>
  <dc:creator>comune</dc:creator>
  <dc:description/>
  <dc:language>en-US</dc:language>
  <cp:lastModifiedBy>rionero</cp:lastModifiedBy>
  <cp:lastPrinted>2005-10-24T13:49:00Z</cp:lastPrinted>
  <dcterms:modified xsi:type="dcterms:W3CDTF">2005-11-03T10:23:00Z</dcterms:modified>
  <cp:revision>144</cp:revision>
  <dc:subject/>
  <dc:title/>
</cp:coreProperties>
</file>