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rot. N°14051</w:t>
      </w:r>
    </w:p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396" w:right="437" w:hanging="0"/>
        <w:jc w:val="both"/>
        <w:rPr>
          <w:rFonts w:ascii="Arial" w:hAnsi="Arial" w:eastAsia="Arial" w:cs="Arial"/>
          <w:b/>
          <w:b/>
          <w:bCs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AVVISO DI PUBBLICAZIONE DEI RISULTATI DI GARA PER L’AFFIDAMENTO DEI LAVORI DI ADEGUAMENTO ALLE NORME DI SICUREZZA DELLA SCUOLA MATERNA CONTRADA GAUDO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determinazione del responsabile del servizio Lavori Pubblici assunta al registro speciale con il N°68/2005 ed al registro generale con il N°434/2005 con la quale veniva stabilito di appaltare i lavori di adeguamento alle norme di sicurezza della Scuola Materna Contrada Gaudo per un importo a base d’asta di € 238.747,55=, oltre € 7.459,88= per oneri relativi alla sicurezza, I.V.A. esclusa, mediante esperimento di pubblico incanto ai sensi dell’art. 73, lettera c) e art. 76  del R.D. 23.05.1924, N°827 e degli artt. 19, 20 e 21 della legge 11.02.1994, N°109 e successive  modifiche ed integrazion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che in data 28.06.2005 nella sede di questo Comune si è svolta regolarmente la suddetta gara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il verbale di aggiudicazione dei lavor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determinazione del responsabile del servizio Lavori Pubblici assunta al registro speciale con il N°87/2005 ed al registro generale con il N°596/2005 con la quale è stato aggiudicato l’appalto dei lavor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RENDE NOTO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WWBlockText2"/>
        <w:rPr/>
      </w:pPr>
      <w:r>
        <w:rPr/>
        <w:t>A) Che la gara è stata esperita mediante pubblico incanto, ai sensi degli artt. 73, lettera c) e 76 del R.D. 23.05.1924, N°827 e degli artt. 19, 20 e 21 della legge 11.02.1994, N°109 e successive modifiche ed integrazion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B) Che hanno partecipato alla gara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NCELLOTTI RAFFAELE – Via Cervellino, 45 – 85015 Oppido Lucan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ALA COSTRUZIONI s.r.l. - Via Cervellino, 45 – 85015 Oppido Lucan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MARNO GIUSEPPE – Via Lazio, 8 – 75020 Marconia (M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RES s.r.l. – Via Orcagna, 107 – 58100 Grosse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USCO s.r.l. – Via F. fellini s.n.c. – 75025 Policoro (M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GANARO DEL GEOM. P. LAGANARO &amp; C. s.n.c. – Via Enrico Fermi, 5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GETTO EDILIZIA DI CLAPS PIETRO &amp; C. s.n.c. – Via Pannelli, 17 – 85010 Banz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IL R.A.G. SOCIETA’ COOPERATIVA a.r.l. – Via Marinaccio, 12 – 71100 Fogg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ICA SISTEM s.n.c. DI RAFFAELE MATONTI E ROSARIO SENATORE – Via Caliri, 28/B – 84013 Cava de’ Tirreni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VITO DENTICO – Via Francesco Lattanzio, 82/C-84 – 70126 B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IRPINIA s.r.l. – Via Dante Alighieri, 42/44 – 83040 Gesualdo (AV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.T.I. MOSCARIELLO GIUSEPPE – CARMINE MARMO – Contrada Bicocca Via G. Bodoni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OC. COOPERATIVA LAV. EDILI a.r.l. “ORAZIO FLACCO” – Rione Mad. Della Scala Zona Artigianale (PAIP), 39 – 85029 Venos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VENTRA ANTONIO – Vico Belfiore, 21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EOM. VITO MECCA – Via Francesco Baracca, 143 – 85100 Pot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BATO TOMMASO – Loc. Ginocchione, 7 – 85056 Ruot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INALDI TOMMASO – Via Villa Corbo, 15 – 85021 Aviglian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IL VULTURE s.r.l. – Via Galvani, 5/a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ONGELLI SALVATORE – C.da Vessinella s.n. – 85025 Melfi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GIT s.r.l. – Via Naz. Delle Puglie, 176/A – 80026 Casoria (N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ASSO GEOM. ALESSANDRO – Via S. Possidente, 43 – 85024 Lavello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.T.I. C.G. COSTRUZIONI GENERALI DI CIALDELLA BENITO &amp; C. s.n.c. – TECNO AMBIENTE DI CASTALDO LUIGI – Via Monticchio s.n.c. – 85020 Ginestr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RANATA NICOLA – Via Ferraria, 72 – 84036 Sala Consilina (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CUCELLA MAURO – Contrada Gianvito s.n.c. – 85027 Rapol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.I.S.E. s.r.l. – C.da Campo Di Giorgio – 85010 Pigno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.T.I. COSTRUZIONI GENERALI ITALIA s.r.l. – FABAM IMPIANTI s.r.l. – Località Cammarata Zona Industriale – 87012 Castrovillari (C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IEVVE IMPIANTI s.n.c. DI GUIDA G. &amp; C. – Via F.lli Perito, 5 – 85010 Pignola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SQUINO s.r.l. – C.da Gaudo Pal. A Int. 19 – 85028 Rionero in Vulture (PZ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right="141" w:hanging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PE s.r.l. – Via Lisbona snc – 85100 Potenza;</w:t>
      </w:r>
    </w:p>
    <w:p>
      <w:pPr>
        <w:pStyle w:val="Normal"/>
        <w:widowControl w:val="false"/>
        <w:ind w:left="720" w:right="141" w:hanging="0"/>
        <w:jc w:val="both"/>
        <w:rPr/>
      </w:pPr>
      <w:r>
        <w:rPr>
          <w:rFonts w:eastAsia="Arial" w:cs="Arial" w:ascii="Arial" w:hAnsi="Arial"/>
          <w:lang w:val="de-DE"/>
        </w:rPr>
        <w:t xml:space="preserve">A.T.I. GEOM. </w:t>
      </w:r>
      <w:r>
        <w:rPr>
          <w:rFonts w:eastAsia="Arial" w:cs="Arial" w:ascii="Arial" w:hAnsi="Arial"/>
          <w:lang w:val="it-IT"/>
        </w:rPr>
        <w:t>ANTONIO PICONE – LUX IMPIANTI s.r.l. – Via Nazionale, 514 – 84034 Padula (SA);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WWBlockText1"/>
        <w:ind w:left="425" w:right="437" w:hanging="425"/>
        <w:rPr/>
      </w:pPr>
      <w:r>
        <w:rPr/>
        <w:t>C) Che è risultata vincitrice e quindi aggiudicataria dei lavori l’impresa LAGANARO DEL GEOM. P. LAGANARO &amp; C. s.n.c. con il ribasso del 19,330%%;</w:t>
      </w:r>
    </w:p>
    <w:p>
      <w:pPr>
        <w:pStyle w:val="Normal"/>
        <w:widowControl w:val="false"/>
        <w:ind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425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) Che la graduatoria completa delle Ditte ammesse alla gara risulta così formulata:</w:t>
      </w:r>
    </w:p>
    <w:p>
      <w:pPr>
        <w:pStyle w:val="Normal"/>
        <w:widowControl w:val="false"/>
        <w:ind w:left="425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733"/>
        <w:gridCol w:w="15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POS.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 OFFERT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GANARO DEL GEOM. P. LAGANARO &amp; C. s.n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3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VENTRA ANTON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25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ONGELLI SALVA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1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4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.T.I. MOSCARIELLO GIUSEPPE – CARMINE MARM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976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5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.T.I. COSTRUZIONI GENERALI ITALIA s.r.l. – FABAM IMPIANTI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98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ALA COSTRUZIONI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88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7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ROIRPINIA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4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8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PEPE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374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9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NCELLOTTI RAFFA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37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0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OC. COOPERATIVA LAV. EDILI a.r.l. “ORAZIO FLACCO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8,27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1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ARES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8,13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2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C.I.S.E.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11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3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USCO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,10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4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LETTRICA SISTEM s.n.c. DI RAFFAELE MATONTI E ROSARIO SENA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795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5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IGIT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75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6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SQUINO s.r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71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.T.I. C.G. COSTRUZIONI GENERALI DI CIALDELLA BENITO &amp; C. s.n.c. – TECNO AMBIENTE DI CASTALDO LUI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602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8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EOM. VITO MEC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58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RANATA NIC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384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0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IEVVE IMPIANTI s.n.c. DI GUIDA G. &amp; 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120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1°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CUCELLA MAU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7,009%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7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onero in Vulture, lì 14 luglio 2005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L RESPONSABILE DEL SERVIZIO (Geom. Vincenzo DI TORO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">
    <w:altName w:val="Lucida Sans Unicode"/>
    <w:charset w:val="01"/>
    <w:family w:val="swiss"/>
    <w:pitch w:val="default"/>
  </w:font>
  <w:font w:name="AGaramond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Lucida Sans Unicode" w:hAnsi="Lucida Sans;Lucida Sans Unicode" w:eastAsia="Lucida Sans;Lucida Sans Unicode" w:cs="Lucida Sans;Lucida Sans Unicode"/>
      </w:rPr>
    </w:pPr>
    <w:r>
      <w:rPr/>
      <w:object w:dxaOrig="4170" w:dyaOrig="5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91239906" r:id="rId1"/>
      </w:object>
    </w:r>
    <w:r>
      <w:rPr/>
      <w:t xml:space="preserve">  </w:t>
    </w:r>
    <w:r>
      <w:rPr>
        <w:rFonts w:eastAsia="Lucida Sans;Lucida Sans Unicode" w:cs="Lucida Sans;Lucida Sans Unicode" w:ascii="Lucida Sans;Lucida Sans Unicode" w:hAnsi="Lucida Sans;Lucida Sans Unicode"/>
        <w:sz w:val="28"/>
        <w:szCs w:val="28"/>
      </w:rPr>
      <w:t xml:space="preserve"> </w:t>
    </w:r>
    <w:r>
      <w:rPr>
        <w:shadow/>
        <w:position w:val="20"/>
        <w:sz w:val="68"/>
        <w:szCs w:val="68"/>
      </w:rPr>
      <w:t>Città di Rionero in Vulture</w:t>
    </w:r>
    <w:r>
      <w:rPr>
        <w:shadow/>
        <w:position w:val="20"/>
        <w:sz w:val="76"/>
        <w:szCs w:val="76"/>
      </w:rPr>
      <w:t xml:space="preserve"> </w:t>
    </w:r>
    <w:r>
      <w:rPr/>
      <w:object w:dxaOrig="1230" w:dyaOrig="15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1553600557" r:id="rId3"/>
      </w:object>
    </w:r>
  </w:p>
  <w:p>
    <w:pPr>
      <w:pStyle w:val="Caption"/>
      <w:rPr/>
    </w:pPr>
    <w:r>
      <w:rPr/>
      <w:t>Provincia di Potenza</w:t>
    </w:r>
  </w:p>
  <w:p>
    <w:pPr>
      <w:pStyle w:val="Normal"/>
      <w:widowControl w:val="false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szCs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szCs w:val="14"/>
        <w:lang w:val="it-IT"/>
      </w:rPr>
      <w:t>www.comune.rioneroinvulture.pz.it</w:t>
    </w:r>
    <w:r>
      <w:rPr>
        <w:sz w:val="14"/>
        <w:szCs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  <w:p>
    <w:pPr>
      <w:pStyle w:val="Normal"/>
      <w:widowControl w:val="false"/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2835" w:right="2835" w:hanging="0"/>
      <w:jc w:val="center"/>
      <w:rPr>
        <w:sz w:val="16"/>
        <w:szCs w:val="16"/>
        <w:lang w:val="it-IT"/>
      </w:rPr>
    </w:pPr>
    <w:r>
      <w:rPr>
        <w:rFonts w:eastAsia="Arial" w:cs="Arial" w:ascii="Arial" w:hAnsi="Arial"/>
        <w:sz w:val="28"/>
        <w:szCs w:val="28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bCs/>
      <w:sz w:val="36"/>
      <w:szCs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bC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Lucida Sans;Lucida Sans Unicode" w:hAnsi="Lucida Sans;Lucida Sans Unicode" w:eastAsia="Lucida Sans;Lucida Sans Unicode" w:cs="Lucida Sans;Lucida Sans Unicode"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szCs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szCs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eastAsia="AGaramond" w:cs="AGaramond"/>
      <w:sz w:val="28"/>
      <w:szCs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eastAsia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1">
    <w:name w:val="WW-Block Text1"/>
    <w:basedOn w:val="Normal"/>
    <w:qFormat/>
    <w:pPr>
      <w:widowControl w:val="false"/>
      <w:ind w:left="851" w:right="437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2">
    <w:name w:val="WW-Block Text2"/>
    <w:basedOn w:val="Normal"/>
    <w:qFormat/>
    <w:pPr>
      <w:widowControl w:val="false"/>
      <w:ind w:left="425" w:right="453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6:00Z</dcterms:created>
  <dc:creator>Unknown</dc:creator>
  <dc:description/>
  <dc:language>en-US</dc:language>
  <cp:lastModifiedBy>Comune di Rionero in Vulture</cp:lastModifiedBy>
  <cp:lastPrinted>2005-07-14T13:18:00Z</cp:lastPrinted>
  <dcterms:modified xsi:type="dcterms:W3CDTF">2005-07-14T11:43:00Z</dcterms:modified>
  <cp:revision>5</cp:revision>
  <dc:subject/>
  <dc:title>    Città di Rionero in Vulture  </dc:title>
</cp:coreProperties>
</file>